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br/>
        <w:t>КАЛЕНДАРЬ СОБЫТИЙ на 3 – 16 марта 2008 года</w:t>
        <w:b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182"/>
        <w:gridCol w:w="812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марта, Пн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 лет назад (1918) был подписан Брестский мир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 лет назад (1943) были учреждены воинские награды: Орден Ушакова 2-х степеней, Орден Нахимова 2-х степеней, медали «Медаль Нахимова» и «За оборону Кавказа»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 лет назад (1943) в результате Ржевско-Вяземской операции советские войска освободили Ржев от немецко-фашистских захватчиков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 лет со дня образования города-спутника Москвы Зеленограда (1958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42 года руководителю Федерального агентства кадастра объектов недвижимости М.Мишустину (1966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85 лет назад был основан Театр Московского губернского совета профсоюзов (ныне </w:t>
            </w:r>
            <w:r>
              <w:rPr>
                <w:rFonts w:eastAsia="Symbol" w:cs="Symbol" w:ascii="Symbol" w:hAnsi="Symbol"/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 xml:space="preserve"> Государственный академический театр им. Моссовета) (1923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Всемирный день писателя</w:t>
            </w:r>
          </w:p>
          <w:p>
            <w:pPr>
              <w:pStyle w:val="Style1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 православных - Праздник Масленицы (до 09.03.2008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Пресс-конференция, на которой наблюдатели от СНГ озвучат свое заключение о ходе избирательной кампании по президентским выборам в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Пресс-конференция главы делегации Парламентской ассамблеи Совета Европы А.Гросса, на которой он изложит предварительные выводы о ходе президентских выборов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Общегородской праздник «Широкая Масленица» (Васильевский спуск, до 9 марта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Международная выставка «Московский салон инноваций и инвестиций - 2008» (ВВЦ) (до 06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IV ежегодная конференция "Благотворительность в России". Темы сессий: "Благотворительный бренд - что скрывается за этим понятием", "Доверие к институту благотворительности". Темы круглых столов: "Социальная реклама - эффективный инструмент создания социального бренда. Как найти путь к сердцу адресата?", "Как построить благотворительный бренд"; "Брендирование социальных технологий". Начало регистрации участников в 8.45, конференции - в 9.30. Адрес: ул.Тверская, д.26, гостиница "Марриотт Гранд-Отель"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Неделя «Женщина года» (до 08.03.2008). Председатель оргкомитета по подготовке и проведению мероприятий недели - губернатор В.Матвиенко. Пройдут международная конференция, посвященная проблемам женского предпринимательства, конкурс «Деловая женщина» и выставка достижений компаний, которые возглавляют женщины. (На пленарном заседании международной  конференции, посвященной проблемам женского предпринимательства, с докладом  «Женщины – лидеры новой России» выступит Горбулина И.В.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Женева (Швейцария)</w:t>
            </w:r>
            <w:r>
              <w:rPr>
                <w:sz w:val="21"/>
                <w:szCs w:val="21"/>
              </w:rPr>
              <w:t>: 7-я сессия Совета ООН по правам человека (до 28 марта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юссель (Бельгия)</w:t>
            </w:r>
            <w:r>
              <w:rPr>
                <w:sz w:val="21"/>
                <w:szCs w:val="21"/>
              </w:rPr>
              <w:t>: Заседание исполкома Всеевропейского регионального совета (ВЕРС). Будут утверждены приоритеты в дальнейшей деятельности ВЕРС. Среди них: оргразвитие и укрепление своего потенциала; миграционные процессы в Европе; энергетическая политика; развитие образовательных сетей и систем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442"/>
        <w:gridCol w:w="835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марта, Вт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года назад (2006) Рамзан Кадыров стал председателем правительства Чеченской республики (ранее «исполняющий обязанности» председателем правительства Чеченской республики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 год назад (1967) рабочие и служащие предприятий, учреждений и организаций СССР были переведены на пятидневную рабочую неделю, согласно постановлению Центрального комитета КПСС, Совета министров СССР и ВЦСПС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 лет назад (2002) на учредительном собрании Национальной академии кинематографических искусств и наук была учреждена премия «Золотой орел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11:00. </w:t>
            </w:r>
            <w:r>
              <w:rPr>
                <w:color w:val="000000"/>
                <w:sz w:val="21"/>
                <w:szCs w:val="21"/>
              </w:rPr>
              <w:t>Экспертный рабочий семинар по предварительному обсуждению основных методологических и организационно-методических вопросов подготовки материалов для ежегодного Доклада Общественной палаты о состоянии гражданского общества в Российской Федерации за 2008 год. Миусская пл., д.7, стр.1, 4-й этаж, зал заседаний.</w:t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уга.</w:t>
            </w:r>
            <w:r>
              <w:rPr>
                <w:sz w:val="21"/>
                <w:szCs w:val="21"/>
              </w:rPr>
              <w:t xml:space="preserve"> Слушания с участием общественных организаций родителей и семей военнослужащих, матерей воинов, проходящих военную службу по призыву и контракту на тему «Пути повышения ответственности семьи, общества и государства за подготовку юношей к военной службе, а также обеспечение сохранности жизни и здоровья военнослужащих в процессе выполнения ими воинского долга». Организатор – Комиссия по делам ветеранов, военнослужащих и членов их семей (</w:t>
            </w:r>
            <w:r>
              <w:rPr>
                <w:i/>
                <w:sz w:val="21"/>
                <w:szCs w:val="21"/>
              </w:rPr>
              <w:t>А.Н.Каньшин</w:t>
            </w:r>
            <w:r>
              <w:rPr>
                <w:sz w:val="21"/>
                <w:szCs w:val="21"/>
              </w:rPr>
              <w:t>) совместно с Законодательным собранием Калужской области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Первый Всероссийский смотр инвестиционных проектов (до 05.03.2008). Организато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Московская Ассоциация предпринимателей. Будет составлена «Карта инвестиционной активности субъектов РФ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Конференция «Стратегия экономического развития СНГ. Инновационное и экспертное обеспечение» (ВВЦ). Организато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Исполком СН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Совещание по общественному проекту развития водородной энергетики (</w:t>
            </w:r>
            <w:r>
              <w:rPr>
                <w:i/>
                <w:sz w:val="21"/>
                <w:szCs w:val="21"/>
              </w:rPr>
              <w:t>П.Б.Шелищ</w:t>
            </w:r>
            <w:r>
              <w:rPr>
                <w:sz w:val="21"/>
                <w:szCs w:val="21"/>
              </w:rPr>
              <w:t xml:space="preserve">). </w:t>
            </w:r>
            <w:r>
              <w:rPr>
                <w:color w:val="000000"/>
                <w:sz w:val="21"/>
                <w:szCs w:val="21"/>
              </w:rPr>
              <w:t xml:space="preserve">Миусская пл., д.7, каб.206 (начало в </w:t>
            </w:r>
            <w:r>
              <w:rPr>
                <w:sz w:val="21"/>
                <w:szCs w:val="21"/>
              </w:rPr>
              <w:t>16:00</w:t>
            </w:r>
            <w:r>
              <w:rPr>
                <w:color w:val="000000"/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Санкт-Петербург: </w:t>
            </w:r>
            <w:r>
              <w:rPr>
                <w:sz w:val="21"/>
                <w:szCs w:val="21"/>
              </w:rPr>
              <w:t>Визит представителей предприятий малого и среднего бизнеса Германии, представляющих разные отрасли экономики (до 05.03.2008). Организаторы: Ленинградская ТПП совместно с Федеральным министерством экономики Германии и компанией Thales (ФРГ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Томск:</w:t>
            </w:r>
            <w:r>
              <w:rPr>
                <w:sz w:val="21"/>
                <w:szCs w:val="21"/>
              </w:rPr>
              <w:t xml:space="preserve"> II Всероссийская конференция с международным участием «Современные проблемы биологической психиатрии и наркологии» (до 06.03.2008). Пройдет на базе ГУ НИИ психического здоровья ТНЦ СО РАМН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Миасс </w:t>
            </w:r>
            <w:r>
              <w:rPr>
                <w:sz w:val="21"/>
                <w:szCs w:val="21"/>
              </w:rPr>
              <w:t>(Челябинская область): Публичные слушания по проекту генерального плана города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Гаага:</w:t>
            </w:r>
            <w:r>
              <w:rPr>
                <w:sz w:val="21"/>
                <w:szCs w:val="21"/>
              </w:rPr>
              <w:t xml:space="preserve"> 52-я сессия Исполнительного Совета Организации по запрещению химического оружия (до 7 марта).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351"/>
        <w:gridCol w:w="777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марта, Ср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службы военных сообщений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63 года руководителю Федерального агентства лесного хозяйства В.Рощупкину (1945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10:00.</w:t>
            </w:r>
            <w:r>
              <w:rPr>
                <w:sz w:val="21"/>
                <w:szCs w:val="21"/>
              </w:rPr>
              <w:t xml:space="preserve"> Заседание Комиссии по сохранению культурного и духовного наследия (</w:t>
            </w:r>
            <w:r>
              <w:rPr>
                <w:i/>
                <w:sz w:val="21"/>
                <w:szCs w:val="21"/>
              </w:rPr>
              <w:t>митрополит Климент</w:t>
            </w:r>
            <w:r>
              <w:rPr>
                <w:sz w:val="21"/>
                <w:szCs w:val="21"/>
              </w:rPr>
              <w:t>). Тема: "Значение юбилейных дат в сохранении культуры, истории России". Миусская пл., д.7, стр.1, каб. 20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Круглый стол "Ювенальная юстиция или ювенальная диктатура?" </w:t>
            </w:r>
            <w:r>
              <w:rPr>
                <w:sz w:val="21"/>
                <w:szCs w:val="21"/>
                <w:lang w:val="en-US"/>
              </w:rPr>
              <w:t>(приглаше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О.В.Зыков</w:t>
            </w:r>
            <w:r>
              <w:rPr>
                <w:i/>
                <w:sz w:val="21"/>
                <w:szCs w:val="21"/>
                <w:lang w:val="en-US"/>
              </w:rPr>
              <w:t>)</w:t>
            </w:r>
            <w:r>
              <w:rPr>
                <w:i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Начало в 13.00. Адрес: ул.Новый Арбат, д.15, оф.2416, Союз юристов Москвы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Круглый стол "Перспективы реформирования законодательства о НКО". Планируется обсудить следующие вопросы: - недавно принятые или находящиеся в процессе принятия (обсуждения) законодательные акты и нормы, касающиеся НКО – речь пойдет о Законе "О порядке формирования и использования целевого капитала некоммерческих организаций", о Законе "О внесении изменений в некоторые законодательные акты РФ" (в части совершенствования налогообложения некоммерческих организаций, регулирования благотворительной деятельности и механизмов общественного контроля), а также о возможных изменениях форм отчетности для НКО; - деятельность различных институтов в области реформирования законодательства о НКО, создание новых институтов – Министерства экономического развития и торговли РФ, Совета при Президенте РФ по содействию развитию институтов гражданского общества и правам человека, Комиссии Общественной палаты РФ по развитию благотворительности и совершенствования законодательства о НКО, Комиссии по вопросам развития институтов гражданского общества при Совете Федерации; - возможные направления реформирования законодательства о НКО; - вопиющие ситуации, связанные с проблемой законодательства о НКО, которые коснулись непосредственно организаций – участников сетей, коалиций и др. Начало в 15.00. Адрес: ул.Пречистенка, д.17/9, оф.44, Независимый пресс-центр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Учалы </w:t>
            </w:r>
            <w:r>
              <w:rPr>
                <w:sz w:val="21"/>
                <w:szCs w:val="21"/>
              </w:rPr>
              <w:t>(Республика Башкортостан): Межрегиональная научно-практическая конференция «Семья и семейные традиции у народов Башкортостана»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:</w:t>
            </w:r>
            <w:r>
              <w:rPr>
                <w:sz w:val="21"/>
                <w:szCs w:val="21"/>
              </w:rPr>
              <w:t xml:space="preserve"> Форум молодежных инициатив (до 06.03.2008). В рамках форума состоится награждение победителей регионального конкурса лидеров и руководителей молодежных и детских общественных объединений «Лидер XXI века» 2008 года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ллин:</w:t>
            </w:r>
            <w:r>
              <w:rPr>
                <w:sz w:val="21"/>
                <w:szCs w:val="21"/>
              </w:rPr>
              <w:t xml:space="preserve"> Вручение Пушкинской премии Эстонии в двух номинациях «Учитель русского языка как родного» и «Учитель русского языка как иностранного» (г.Таллин). Организато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языковой центр «Пушкин». Премия будет вручаться впервые. Предполагается, что премия станет ежегодной, ею будут отмечаться лучшие педагоги Эстонии. Министерство образования и науки Эстонии поддержало проект и выступило одним из соорганизаторов церемонии вручения наград. Финансово проект поддержал ряд русских бизнесменов Эстонии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59"/>
        <w:gridCol w:w="997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 марта, Ч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3 года назад (1965) родился Александр Хлопонин, губернатор Красноярского края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5 лет назад (1613; 21 февраля по ст. ст.) Земский Собор избрал на царство Михаила Федоровича Романова, племянника Федора Иоанновича, последнего царя из рода Рюрикович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«Круглый стол» Комитета «За честные выборы»:Об итогах выборов Президента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Выставка «Государственный заказ СПб» («Ленэкспо») (до 08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Ишим </w:t>
            </w:r>
            <w:r>
              <w:rPr>
                <w:sz w:val="21"/>
                <w:szCs w:val="21"/>
              </w:rPr>
              <w:t>(Тюменская область): Вручение Всероссийской литературной премии имени П. Ершова за произведения для детей и юношества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шхабад (Туркмения)</w:t>
            </w:r>
            <w:r>
              <w:rPr>
                <w:sz w:val="21"/>
                <w:szCs w:val="21"/>
              </w:rPr>
              <w:t xml:space="preserve">: Подготовительная конференция в рамках 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Экономико-экологического форума ОБСЕ по теме «Морские и внутренние водные пути: обеспечение безопасности и охрана окружающей среды» (до 07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аку (Азербайджан)</w:t>
            </w:r>
            <w:r>
              <w:rPr>
                <w:sz w:val="21"/>
                <w:szCs w:val="21"/>
              </w:rPr>
              <w:t>: 68-й семинар Парламентской ассамблеи НАТО «Rose-Route». Посвящен вопросам безопасности в Каспийском регионе (до 08.03.2008). При участии президента ПА НАТО Ж. Лено и ген. секретаря ПА НАТО Д. Хобса. В повестке: доклады по темам безопасности в Каспийском регионе, перспективам развития Южного Кавказа, энергетической безопасности в Каспийском регионе и в Центральной Азии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ухарест (Румыния)</w:t>
            </w:r>
            <w:r>
              <w:rPr>
                <w:sz w:val="21"/>
                <w:szCs w:val="21"/>
              </w:rPr>
              <w:t>: Совещание министров иностранных дел стран-членов НАТО, на котором будут обсуждаться и готовиться вопросы и решения предстоящего саммита НАТО (2-4 апреля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рюссель (Бельгия)</w:t>
            </w:r>
            <w:r>
              <w:rPr>
                <w:sz w:val="21"/>
                <w:szCs w:val="21"/>
              </w:rPr>
              <w:t>: Конференция женщин - руководителей правительств и министров иностранных дел «Роль женщин в стабилизации опасного мира». Конференция посвящена современным подходам к решению проблем энергетической безопасности, образования, бедности, здравоохранения, изменения климата и терроризма.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692"/>
        <w:gridCol w:w="8354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 марта, П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>Лазуренко Сергей Викторович</w:t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 xml:space="preserve">Савиных Виктор Петрович 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 лет назад (1923) основан Московский государственный академический театр имени Моссовет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41 год назад (1967) рабочие и служащие предприятий, учреждений и организаций СССР были переведены на пятидневную рабочую неделю, согласно постановлению Центрального комитета КПСС, Совета министров СССР и ВЦСП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Московский международный фестиваль искусств «Традиции и современность» (ЦВЗ «Манеж», до 11.03.2008). Организатор: Московский общественный фонд поддержки культуры и развития современного искусства при поддержке правительства Москвы, комитета по культуре Москвы, комиссии РФ по делам ЮНЕСКО, Росзарубежцентра при МИД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Международная выставка «Куклы мира» (до 11 марта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лма-Ата</w:t>
            </w:r>
            <w:r>
              <w:rPr>
                <w:sz w:val="21"/>
                <w:szCs w:val="21"/>
              </w:rPr>
              <w:t xml:space="preserve">: Заседание Совета руководителей государственных и общественных телерадиоорганизаций государств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участников СНГ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 марта, Сб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еждународный женский день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6 лет назад (1722) по указу Петра I в Петербурге начались систематические наблюдения за погод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 марта, Вс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работников геодезии и картографии</w:t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>Горбулина Ирина Вячеславовна</w:t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>У православных - Прощенное воскресенье (воскресенье перед Великим постом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ди-дж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Первый международный фестиваль творчества детей с ограниченными возможностями «Шаг навстречу!» (до 12.03.2008). Организатор: Региональный общественный благотворительный Санкт-Петербургский фонд поддержки и развития музыкального искусства и образования.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90"/>
        <w:gridCol w:w="94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 марта, Пн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ссия: Выходной день</w:t>
            </w:r>
          </w:p>
          <w:p>
            <w:pPr>
              <w:pStyle w:val="Style18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 праздничный день 8 марта, выпавший на выходной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российский День государственного финансового контроля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российский День архивов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 лет со дня переезда Советского правительства из Петрограда в Москву (1918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2 года назад (1876) Александром Грэхэмом Беллом был изобретен телефонный аппарат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 православных - начало Великого поста (пост длится до 27 апрел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Молитвенное стояние и митинг в поддержку православных братьев сербов против отторжения священной земли Косово и Метохии от Сербии (Триумфальная площадь) (перенос с 1 марта). Митинг пройдет с 14:00 до 16:00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Эрбиль, Ирак: </w:t>
            </w:r>
            <w:r>
              <w:rPr>
                <w:sz w:val="21"/>
                <w:szCs w:val="21"/>
              </w:rPr>
              <w:t>Планируется начало работы общеарабской политической конференции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51"/>
        <w:gridCol w:w="107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 марта, Вт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работника органов наркоконтроля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 лет назад (1999) Россией был подписан Киотский протокол к Рамочной конвенции ООН об изменении климата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 лет назад (1918) советское правительство переехало из Петербурга в Москву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48 лет руководителю Федерального агентства по обустройству государственной границы РФ А.Засыпкину (1960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 лет со дня создания Спецсвязи России (2003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IX Всероссийский форум ЖКХ «Стратегия. Перспективы. Инвестиции» (МВЦ «Крокус-Экспо») (до 13.03.2008). Организатор – Рострой. Пройдёт при поддержке Администрации Президента РФ, СФ, Госдумы РФ, Минрегионразвития, РСПП и других министерств и ведомств, а также администраций субъектов РФ. Основная цель - обсуждение программы реализации нацпроекта «Доступное и комфортное жилье гражданам России». В рамках форума состоится выставка «ЖКХ-2008: технологии, инвестиции, новое качество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Королев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Моск</w:t>
            </w:r>
            <w:r>
              <w:rPr>
                <w:sz w:val="21"/>
                <w:szCs w:val="21"/>
                <w:lang w:val="en-US"/>
              </w:rPr>
              <w:t xml:space="preserve">.обл.), </w:t>
            </w:r>
            <w:r>
              <w:rPr>
                <w:sz w:val="21"/>
                <w:szCs w:val="21"/>
              </w:rPr>
              <w:t xml:space="preserve">13:30. Совещание на тему «О совершенствовании механизмов инновационного развития отечественного машиностроения». Организатор – Экспертный совет по проблемам законодательного обеспечения развития оборонно-промышленного комплекса при Председателе СФ (приглашен </w:t>
            </w:r>
            <w:r>
              <w:rPr>
                <w:i/>
                <w:sz w:val="21"/>
                <w:szCs w:val="21"/>
              </w:rPr>
              <w:t>Е.П.Велихов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Выставка произведений номинантов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премии «Инновация», отмечающую достижения в новейшем искусстве (до 30.03.2008) Государственный центр современного искусства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Петербургская техническая ярмарка-2008 (ВК «Ленэкспо») (до 14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Партнериат «Санкт-Петербург - Регионы России. Направления взаимодействия и сотрудничества» (до 14.03.2008). Организатор: Комитет по внешним связям правительства СПб и Комитет экономического развития, промышленной политики и торговли. Цель: стимулирование экономического роста, поддержка малого и среднего бизнеса Санкт-Петербурга через межрегиональную промышленную кооперацию и прямые деловые связи. Проходит впервые в России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IX Международный экологический форум «День Балтийского моря» (до 13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инск (Белоруссия)</w:t>
            </w:r>
            <w:r>
              <w:rPr>
                <w:sz w:val="21"/>
                <w:szCs w:val="21"/>
              </w:rPr>
              <w:t>: II Социальный форум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анберра</w:t>
            </w:r>
            <w:r>
              <w:rPr>
                <w:sz w:val="21"/>
                <w:szCs w:val="21"/>
              </w:rPr>
              <w:t xml:space="preserve">: Международная конференция «Преодоление стихийных бедствий и чрезвычайных ситуаций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2008»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76"/>
        <w:gridCol w:w="107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марта, Ср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>Джабраилов Саид-Эмин Удинович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работников уголовно-исполнительной системы Минюста Росс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 лет назад (1918) Москва была объявлена столицей Российской Советской Республики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1 год назад (27 февраля по ст. ст., 1917) в России началась Февральская револю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ХI Национальная выставка-ярмарка «Книги России» (до 17.03.2008). В рамках ярмарки состоится торжественная церемония награждения победителей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Всероссийского конкурса региональной и краеведческой литературы «Малая Родина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Торжественное празднование 15-летия общероссийской общественной организации «Российское общество  оценщиков». Адрес: ул.Пречистинка, д.12/2 (нач. 18:30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рхангельская область</w:t>
            </w:r>
            <w:r>
              <w:rPr>
                <w:sz w:val="21"/>
                <w:szCs w:val="21"/>
              </w:rPr>
              <w:t>: XXII Конференция судей Архангельской области. В рамках конференции пройдет церемония награждения победителей конкурса на лучшую журналистскую работу о деятельности судов, мировых судей, органов судейского сообщества Архангельской области за 2007 г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Бронницы </w:t>
            </w:r>
            <w:r>
              <w:rPr>
                <w:sz w:val="21"/>
                <w:szCs w:val="21"/>
              </w:rPr>
              <w:t>(Московская область): Ученическая научно-исследовательская конференция на тему: «Ядерная энергетика в современном мире». Планируется, что на конференцию приедут известные российские ученые-ядерщики, представители правительства Мособласти, руководители областных чернобыльских организаций и другие гости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урманск</w:t>
            </w:r>
            <w:r>
              <w:rPr>
                <w:sz w:val="21"/>
                <w:szCs w:val="21"/>
              </w:rPr>
              <w:t>: Открытие 74-го традиционного международного Праздника Севера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ерлин (Германия)</w:t>
            </w:r>
            <w:r>
              <w:rPr>
                <w:sz w:val="21"/>
                <w:szCs w:val="21"/>
              </w:rPr>
              <w:t>: Выставка «Берлин – Санкт-Петербург. Власть и дружба. Россия и Пруссия, 1800-1860» (ВЗ «Мартин Гропиус Бау») (до 26.05.2008). Посвящена отношениям России и Пруссии, в частности отношениям между Петербургом и Берлином в XIX веке. Материалы, представленные на выставке, расскажут о династиях, культурных событиях, церковных связях, а также о деревушке Александровка, до сих пор существующей в Потсдаме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ерсин (Турция)</w:t>
            </w:r>
            <w:r>
              <w:rPr>
                <w:sz w:val="21"/>
                <w:szCs w:val="21"/>
              </w:rPr>
              <w:t>: Первое международное собрание женщин-бизнесменов (до 15.03.2008).Организатор: Ассоциация женщин-бизнесменов совместно с Союзом экспортеров Турции. Цель - установление деловых отношений между женщинами-бизнесменами из различных стран, а также создание новых возможностей сотрудничества между представительницами деловых кругов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4373"/>
        <w:gridCol w:w="4376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марта, Ч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 лет назад (1923) был основан Вологодский музей -заповедник - крупнейший культурный центр Севера Росс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0 лет назад (1-3 марта по ст.ст. 1898) в Минске нелегально состоялся первый съезд РСДРП. Созван по инициативе Петербургского «Союза борьбы за освобождение рабочего класса», руководимого В.И. Лениным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7 лет назад (1881) убит император Александр II (народовольцем Гриневицким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IX Всероссийский форум «Жилищно-коммунальное хозяйство – 2008» (до 14.03.2008). Организатор: Федеральное агентство по строительству и жилищно-коммунальному хозяйству совместно с Министерством регионального развития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Завершение</w:t>
            </w:r>
            <w:r>
              <w:rPr>
                <w:sz w:val="21"/>
                <w:szCs w:val="21"/>
              </w:rPr>
              <w:t xml:space="preserve"> приема заявок для участия в международном конкурсе «Сто спортивных площадок». Организатор: Центр социальных программ компании РУСА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Дакар (Сенегал)</w:t>
            </w:r>
            <w:r>
              <w:rPr>
                <w:sz w:val="21"/>
                <w:szCs w:val="21"/>
              </w:rPr>
              <w:t>: XI Саммит глав государств - членов Организации Исламская Конференция (ОИК) (до 14.03.2008). Российская сторона прибудет на саммит как наблюдатель. Ожидается участие президента Казахстана Н.Назарбаева, президента Азербайджана И.Алиева. Среди вопросов обсуждения - проблема исламофобии в Европе, ситуация в Палестине, расширение сотрудничества между странами ОИК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93"/>
        <w:gridCol w:w="1042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i/>
                <w:sz w:val="21"/>
                <w:szCs w:val="21"/>
              </w:rPr>
              <w:t xml:space="preserve">14 </w:t>
            </w:r>
            <w:r>
              <w:rPr>
                <w:b/>
                <w:i/>
                <w:sz w:val="21"/>
                <w:szCs w:val="21"/>
                <w:lang w:val="en-US"/>
              </w:rPr>
              <w:t>марта</w:t>
            </w:r>
            <w:r>
              <w:rPr>
                <w:b/>
                <w:i/>
                <w:sz w:val="21"/>
                <w:szCs w:val="21"/>
              </w:rPr>
              <w:t>, П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4 года назад (2004) В. Путин был избран Президентом РФ на второй срок. 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действий против пло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одведение итогов</w:t>
            </w:r>
            <w:r>
              <w:rPr>
                <w:sz w:val="21"/>
                <w:szCs w:val="21"/>
              </w:rPr>
              <w:t xml:space="preserve"> конкурса Минобрнауки по выдаче образовательных кредитов студентам ВУЗов России. Минобрнауки объявило о начале проекта студенческого кредитования, который был утвержден правительственным постановлением от 23 августа 2007 года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2:00. Торжественное заседание, посвященное всемирному дню защиты прав потребителей. Организатор – Союз потребителей России (</w:t>
            </w:r>
            <w:r>
              <w:rPr>
                <w:i/>
                <w:sz w:val="21"/>
                <w:szCs w:val="21"/>
              </w:rPr>
              <w:t>П.Б.Шелищ</w:t>
            </w:r>
            <w:r>
              <w:rPr>
                <w:sz w:val="21"/>
                <w:szCs w:val="21"/>
              </w:rPr>
              <w:t>). Миусская пл.,д.7, стр.1, 4 эт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XI Московский международный художественный салон «ЦДХ – 2008. Мир художника» (до 23.03.2008). Организаторы: Международная конфедерация союзов художников, ООО «Арт-Синтез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Иваново</w:t>
            </w:r>
            <w:r>
              <w:rPr>
                <w:sz w:val="21"/>
                <w:szCs w:val="21"/>
              </w:rPr>
              <w:t>: VII Международный фестиваль театров кукол «Муравейник» (до 20.03.2008). Пройдет под девизом «Учитель и ученик». Примут участие коллективы из России, Белоруссии, Украины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Иркутская область</w:t>
            </w:r>
            <w:r>
              <w:rPr>
                <w:sz w:val="21"/>
                <w:szCs w:val="21"/>
              </w:rPr>
              <w:t>: День Отца. Впервые предложение отмечать День отца прозвучало осенью 2007 г в Москве на заседании организационного комитета по проведению в 2008 г в России Года семьи под председательством первого вице-премьера Д.Медведева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Рязань</w:t>
            </w:r>
            <w:r>
              <w:rPr>
                <w:sz w:val="21"/>
                <w:szCs w:val="21"/>
              </w:rPr>
              <w:t>: «Круглый стол» на тему: «Проблемы загрязнения атмосферного воздуха и водных объектов на территории города. Государственная политика в области экологического развития города Рязани и основные направления мер по улучшению экологической обстановки в ближайшей и среднесрочной перспективе». Рязань, по данным Главной геофизической обсерватории им. А.Воейкова, входит в число 30-ти самых загрязнённых городов РФ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егион </w:t>
            </w:r>
            <w:r>
              <w:rPr>
                <w:sz w:val="21"/>
                <w:szCs w:val="21"/>
              </w:rPr>
              <w:t>(Ханты-Мансийский АО): Торжественное открытие Года семьи. Во время церемонии состоится чествование семей, имеющих различные достижения в общественной жизни города. В том числе, будут представлены трудовые семейные династии, творческие и многодетные семьи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лта (Крым, Украина).</w:t>
            </w:r>
            <w:r>
              <w:rPr>
                <w:sz w:val="21"/>
                <w:szCs w:val="21"/>
              </w:rPr>
              <w:t xml:space="preserve"> Открытие восстановленного театра им. А.П.Чехова в г.Ялта (приглашены </w:t>
            </w:r>
            <w:r>
              <w:rPr>
                <w:i/>
                <w:sz w:val="21"/>
                <w:szCs w:val="21"/>
              </w:rPr>
              <w:t>митрополит Климент, К.Г.Шахназаров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енеция (Италия)</w:t>
            </w:r>
            <w:r>
              <w:rPr>
                <w:sz w:val="21"/>
                <w:szCs w:val="21"/>
              </w:rPr>
              <w:t xml:space="preserve">: 74-я пленарная сессия Венецианской комиссии (до 15.03.2008). Европейская комиссия за демократию через право (Венецианская комиссия) – орган Совета Европы, где страны могут обмениваться информацией, вести обсуждение вопросов конституционного права, идей, проектов в этой сфере. 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Париж (Франция)</w:t>
            </w:r>
            <w:r>
              <w:rPr>
                <w:sz w:val="21"/>
                <w:szCs w:val="21"/>
              </w:rPr>
              <w:t>: Заседание Постоянной комиссии Парламентской ассамблеи Совета Европы (ПАС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98"/>
        <w:gridCol w:w="1077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 марта, Сб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 года назад (1944) был утвержден Гимн Советского Союза на слова С. Михалкова и Г. Эль-Регистана и музыку А. Александров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91 год назад (1917, 2 марта по ст. ст.) Временный комитет Государственной Думы России объявил о создании Временного правительства. Николай </w:t>
            </w:r>
            <w:r>
              <w:rPr>
                <w:i/>
                <w:sz w:val="21"/>
                <w:szCs w:val="21"/>
                <w:lang w:val="en-US"/>
              </w:rPr>
              <w:t>II</w:t>
            </w:r>
            <w:r>
              <w:rPr>
                <w:i/>
                <w:sz w:val="21"/>
                <w:szCs w:val="21"/>
              </w:rPr>
              <w:t xml:space="preserve"> отрекся от престол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защиты прав потреб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Срок</w:t>
            </w:r>
            <w:r>
              <w:rPr>
                <w:sz w:val="21"/>
                <w:szCs w:val="21"/>
              </w:rPr>
              <w:t>, не позднее которого должны быть опубликованы общие результаты выборов (в случае принятия решения 12 марта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халинская область</w:t>
            </w:r>
            <w:r>
              <w:rPr>
                <w:sz w:val="21"/>
                <w:szCs w:val="21"/>
              </w:rPr>
              <w:t>: Старт конкурса лучших учителей в раках нацпроекта «Образование». Проводит Совет по реализации приоритетного нацпроекта «Образование» и демографической политике Сахалинской области. В этом году гранты получат 34 педагога. Лучшие учителя получат денежные премии к профессиональному празднику – Дню учителя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Томская область</w:t>
            </w:r>
            <w:r>
              <w:rPr>
                <w:sz w:val="21"/>
                <w:szCs w:val="21"/>
              </w:rPr>
              <w:t>: Срок завершения приема заявок для участия в конкурсе лучших учителей. В рамках нацпроекта «Образование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адым (Ямало-Ненецкий АО)</w:t>
            </w:r>
            <w:r>
              <w:rPr>
                <w:sz w:val="21"/>
                <w:szCs w:val="21"/>
              </w:rPr>
              <w:t>: Окружной конкурс «Кочевая семья» (до 16.03.2008). Организатор - администрация Надымского района. Конкурс приурочен к проведению Года семьи. Пройдет в рамках открытых соревнований оленеводов на Кубок губернатора ЯНАО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</w:t>
            </w:r>
            <w:r>
              <w:rPr>
                <w:sz w:val="21"/>
                <w:szCs w:val="21"/>
              </w:rPr>
              <w:t>, до которого должны быть сданы заявочные книги городов-кандидатов на проведение Всемирной универсиады-2013. Помимо России (Казань) желание принять Всемирные студенческие игры 2013 года изъявили: Польша (Познань), Корея (Гванг Джу), Испания (Мурсия, Виго) и Канада (Эдмонтон, город-хозяин игр 1983 года и Квебек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Цюрих (Швейцария)</w:t>
            </w:r>
            <w:r>
              <w:rPr>
                <w:sz w:val="21"/>
                <w:szCs w:val="21"/>
              </w:rPr>
              <w:t>: Семинар на тему: «Перспективы развития российско-швейцарского делового сотрудничества». Организатор: представительство ОПОРы России в Европе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60"/>
        <w:gridCol w:w="1021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>и мероприят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марта, Вс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работников торговли, бытового обслуживания населения и коммунального хозяйства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1 год назад (1937) в составе Главного управления рабоче-крестьянской милиции (ГУРКМ) НКВД СССР был образован Отдел по борьбе с хищениями социалистической собственности и спекуляцией (ОБХСС). С 1997 г. Главное управление по борьбе с экономическими преступлениями (ГУБЭП) МВД 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Всероссийская научная конференция «Шаг в будущее» (до 21.03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Международный гостиничный форум и выставка «Индустрия гостеприимства-2008» (ВЦ «Крокус-Экспо») (до 19.03.2008). При поддержке Федерального агентства по туризму и ТПП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Традиционный парад в честь Дня Святого Патрика - национального праздника Ирландии (Новый Арбат). Организатор: посольство Ирландии в России по содействии департамента культуры правительства Москвы. Одновременно с парадом пройдет и фолк-фестиваль «Кельты нон-стоп». Движение автотранспорта по Новому Арбату будет ограничено. Впервые парад в Москве прошел 15 марта 1992 года и в нем принял участие мэр Москвы Ю.Лужков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ранск (Республика Мордовия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Международный фестиваль «Соотечественники» ( 23.03.2008). Среди участников театры Армении, Азербайджана, Грузии, Франции, Казахстана, Украины, Узбекистана, Латвии и России. Состоится Международный фестиваль критиков из стран СНГ и Балтии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Оксфорд (Великобритания)</w:t>
            </w:r>
            <w:r>
              <w:rPr>
                <w:sz w:val="21"/>
                <w:szCs w:val="21"/>
              </w:rPr>
              <w:t>: Оксфордский саммит лидеров «Лидерство – Кооперация - Экономический успех» (до 18.03.2008). Саммит посвящен развитию евразийской экономической интеграции на межрегиональном уровне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Цюрих (Швейцария)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Сессия Российского экономического и финансового форума в Швейцарии (до 17.03.2008). Проводится при поддержке ОПОРы России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680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КАЛЕНДАРЬ на 3.03.2008 – 16.03.2008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обытие Знак"/>
    <w:basedOn w:val="Style14"/>
    <w:qFormat/>
    <w:rPr>
      <w:sz w:val="24"/>
      <w:szCs w:val="24"/>
      <w:lang w:val="ru-RU" w:bidi="ar-SA"/>
    </w:rPr>
  </w:style>
  <w:style w:type="character" w:styleId="3">
    <w:name w:val="Событие Знак3"/>
    <w:basedOn w:val="Style14"/>
    <w:qFormat/>
    <w:rPr>
      <w:rFonts w:cs="Times New Roman"/>
      <w:sz w:val="24"/>
      <w:szCs w:val="24"/>
      <w:lang w:val="ru-RU" w:bidi="ar-SA"/>
    </w:rPr>
  </w:style>
  <w:style w:type="character" w:styleId="Text">
    <w:name w:val="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бытие"/>
    <w:basedOn w:val="Normal"/>
    <w:qFormat/>
    <w:pPr>
      <w:spacing w:before="12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qFormat/>
    <w:pPr>
      <w:spacing w:before="0" w:after="120"/>
      <w:ind w:left="567" w:hanging="0"/>
    </w:pPr>
    <w:rPr>
      <w:i/>
      <w:sz w:val="20"/>
    </w:rPr>
  </w:style>
  <w:style w:type="paragraph" w:styleId="Style19">
    <w:name w:val="Маркированный список"/>
    <w:basedOn w:val="Normal"/>
    <w:qFormat/>
    <w:pPr>
      <w:spacing w:lineRule="auto" w:line="237" w:before="0" w:after="20"/>
      <w:ind w:right="113" w:hanging="0"/>
      <w:jc w:val="both"/>
    </w:pPr>
    <w:rPr>
      <w:rFonts w:ascii="Arial" w:hAnsi="Arial" w:cs="Arial"/>
      <w:b/>
      <w:color w:val="000000"/>
      <w:spacing w:val="4"/>
      <w:sz w:val="1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992" w:leader="none"/>
      </w:tabs>
      <w:spacing w:lineRule="auto" w:line="237" w:before="40" w:after="40"/>
      <w:ind w:right="227" w:hanging="0"/>
      <w:jc w:val="both"/>
    </w:pPr>
    <w:rPr>
      <w:rFonts w:ascii="Arial" w:hAnsi="Arial" w:cs="Arial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1:00Z</dcterms:created>
  <dc:creator/>
  <dc:description/>
  <cp:keywords/>
  <dc:language>en-US</dc:language>
  <cp:lastModifiedBy/>
  <cp:lastPrinted>2008-02-28T21:12:00Z</cp:lastPrinted>
  <dcterms:modified xsi:type="dcterms:W3CDTF">2008-02-29T14:11:00Z</dcterms:modified>
  <cp:revision>7</cp:revision>
  <dc:subject/>
  <dc:title>Общественная палата Российской Федерации</dc:title>
</cp:coreProperties>
</file>