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br/>
        <w:t>КАЛЕНДАРЬ на 14 – 27 апреля 2008 года</w:t>
        <w:br/>
      </w:r>
    </w:p>
    <w:tbl>
      <w:tblPr>
        <w:tblW w:w="3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56"/>
        <w:gridCol w:w="620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4 апреля, Пн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 лет назад в Женеве было заключено соглашение между Афганистаном, Пакистаном, СССР и США о политическом урегулировании, согласно которому советские войска должны были быть выведены из Афганистана (1988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:00.</w:t>
            </w:r>
            <w:r>
              <w:rPr>
                <w:sz w:val="21"/>
                <w:szCs w:val="21"/>
              </w:rPr>
              <w:t xml:space="preserve"> “Круглый стол” на тему: </w:t>
            </w:r>
            <w:r>
              <w:rPr>
                <w:color w:val="000000"/>
                <w:sz w:val="21"/>
                <w:szCs w:val="21"/>
              </w:rPr>
              <w:t>«</w:t>
            </w:r>
            <w:r>
              <w:rPr>
                <w:bCs/>
                <w:color w:val="000000"/>
                <w:sz w:val="21"/>
                <w:szCs w:val="21"/>
              </w:rPr>
              <w:t>Россия в поиске идентичности</w:t>
            </w:r>
            <w:r>
              <w:rPr>
                <w:color w:val="000000"/>
                <w:sz w:val="21"/>
                <w:szCs w:val="21"/>
              </w:rPr>
              <w:t>»</w:t>
            </w:r>
            <w:r>
              <w:rPr>
                <w:sz w:val="21"/>
                <w:szCs w:val="21"/>
              </w:rPr>
              <w:t xml:space="preserve">. Организатор - </w:t>
            </w:r>
            <w:r>
              <w:rPr>
                <w:iCs/>
                <w:sz w:val="21"/>
                <w:szCs w:val="21"/>
              </w:rPr>
              <w:t>Комиссия по межнациональным отношениям и свободе совести (</w:t>
            </w:r>
            <w:r>
              <w:rPr>
                <w:i/>
                <w:iCs/>
                <w:sz w:val="21"/>
                <w:szCs w:val="21"/>
              </w:rPr>
              <w:t>Н.К.Сванидзе, В.А.Тишков, А.Е.Гербер</w:t>
            </w:r>
            <w:r>
              <w:rPr>
                <w:iCs/>
                <w:sz w:val="21"/>
                <w:szCs w:val="21"/>
              </w:rPr>
              <w:t xml:space="preserve">).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, Гостиный двор, до 15 апреля. IX Съезд - «Форум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2020» Всероссийской политической партии «Единая Россия»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, Московский музыкальный театр им. К.С.Станиславского и Вл.И.Немировича-Данченко. Церемония вручения Российской национальной театральной премии «Золотая маска»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Международные спортивные игры детей городов-героев России, Белоруссии и Украины (до 20.04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II Конференция «Российские интернет-технологии» (РИТ) (МВЦ «Крокус-Экспо»)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Москва: </w:t>
            </w:r>
            <w:r>
              <w:rPr>
                <w:sz w:val="21"/>
                <w:szCs w:val="21"/>
              </w:rPr>
              <w:t>Первая Международная научная конференция «Наследие: русская музыка - мировая культура» (Московская консерватория) (до 17.04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Чебоксары </w:t>
            </w:r>
            <w:r>
              <w:rPr>
                <w:sz w:val="21"/>
                <w:szCs w:val="21"/>
              </w:rPr>
              <w:t>(Чувашия): Семинар для адвокатов на тему «Применение Европейской конвенции по правам человека на национальном уровне» (до 15.04.2008). В рамках трехсторонней программы сотрудничества между Россией, Еврокомиссией и Советом Европы, направленной на улучшение защиты прав человека в РФ. Примут участие эксперты СЕ, представители Федеральной палаты адвокатов РФ и Центра федеративных отношений и региональной политики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Барнаул</w:t>
            </w:r>
            <w:r>
              <w:rPr>
                <w:sz w:val="21"/>
                <w:szCs w:val="21"/>
              </w:rPr>
              <w:t>: III Всесибирский медико-экологический форум (до 16.04.2008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Воронеж:</w:t>
            </w:r>
            <w:r>
              <w:rPr>
                <w:sz w:val="21"/>
                <w:szCs w:val="21"/>
              </w:rPr>
              <w:t xml:space="preserve"> IV Фестиваль русской речи иностранных студентов ВУЗов России (до 18.04.2008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Лондон</w:t>
            </w:r>
            <w:r>
              <w:rPr>
                <w:sz w:val="21"/>
                <w:szCs w:val="21"/>
              </w:rPr>
              <w:t>, до 20 апреля. Международный проект «Неделя русского языка и литературы в Великобритании» (в рамках работы Лондонской книжной ярмарки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трасбург</w:t>
            </w:r>
            <w:r>
              <w:rPr>
                <w:sz w:val="21"/>
                <w:szCs w:val="21"/>
              </w:rPr>
              <w:t>, до 18 апреля. Сессия Парламентской ассамблеи Совета Европы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3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329"/>
        <w:gridCol w:w="613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 апреля, Вт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i/>
                <w:sz w:val="21"/>
                <w:szCs w:val="21"/>
              </w:rPr>
              <w:t xml:space="preserve">День рождения члена ОП: </w:t>
              <w:br/>
            </w:r>
            <w:r>
              <w:rPr>
                <w:b/>
                <w:i/>
                <w:sz w:val="21"/>
                <w:szCs w:val="21"/>
              </w:rPr>
              <w:t>Пугачева Алла Борисовна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нь специалиста по радиоэлектронной борьбе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нь экологических знаний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 лет назад (1992) была создана Общероссийская общественная организация «Российская Ассоциация Героев» (РАГ)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семирный день культур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b/>
                <w:sz w:val="21"/>
                <w:szCs w:val="21"/>
              </w:rPr>
              <w:t>10:00.</w:t>
            </w:r>
            <w:r>
              <w:rPr>
                <w:sz w:val="21"/>
                <w:szCs w:val="21"/>
              </w:rPr>
              <w:t xml:space="preserve"> Слушания «Рациональное использование лесных ресурсов: проблемы и перспективы». Организатор – Комиссия по экологической политике и охране окружающей среды» (</w:t>
            </w:r>
            <w:r>
              <w:rPr>
                <w:i/>
                <w:sz w:val="21"/>
                <w:szCs w:val="21"/>
              </w:rPr>
              <w:t>В.М.Захаров</w:t>
            </w:r>
            <w:r>
              <w:rPr>
                <w:sz w:val="21"/>
                <w:szCs w:val="21"/>
              </w:rPr>
              <w:t>). Миусская пл., д.7, 1 этаж.</w:t>
            </w:r>
          </w:p>
          <w:p>
            <w:pPr>
              <w:pStyle w:val="Style17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:00. </w:t>
            </w:r>
            <w:r>
              <w:rPr>
                <w:sz w:val="21"/>
                <w:szCs w:val="21"/>
              </w:rPr>
              <w:t>С</w:t>
            </w:r>
            <w:r>
              <w:rPr>
                <w:color w:val="000000"/>
                <w:sz w:val="21"/>
                <w:szCs w:val="21"/>
              </w:rPr>
              <w:t xml:space="preserve">лушания “Правовые проблемы и нарушения прав граждан при эвакуации автотранспортных средств в Москве и Санкт-Петербурге”. Организатор - </w:t>
            </w:r>
            <w:r>
              <w:rPr>
                <w:i/>
                <w:color w:val="000000"/>
                <w:sz w:val="21"/>
                <w:szCs w:val="21"/>
              </w:rPr>
              <w:t>В.В.Гриб</w:t>
            </w:r>
            <w:r>
              <w:rPr>
                <w:color w:val="000000"/>
                <w:sz w:val="21"/>
                <w:szCs w:val="21"/>
              </w:rPr>
              <w:t xml:space="preserve"> (Комиссия по региональному развитию).</w:t>
            </w:r>
            <w:r>
              <w:rPr>
                <w:sz w:val="21"/>
                <w:szCs w:val="21"/>
              </w:rPr>
              <w:t xml:space="preserve"> Миусская пл, д.1, большой конференц-зал.</w:t>
            </w:r>
          </w:p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:00.</w:t>
            </w:r>
            <w:r>
              <w:rPr>
                <w:sz w:val="21"/>
                <w:szCs w:val="21"/>
              </w:rPr>
              <w:t xml:space="preserve"> Слушания «Рациональное использование водных ресурсов: проблемы и перспективы». Организатор – Комиссия по экологической политике и охране окружающей среды (</w:t>
            </w:r>
            <w:r>
              <w:rPr>
                <w:i/>
                <w:sz w:val="21"/>
                <w:szCs w:val="21"/>
              </w:rPr>
              <w:t>В.М.Захаров</w:t>
            </w:r>
            <w:r>
              <w:rPr>
                <w:sz w:val="21"/>
                <w:szCs w:val="21"/>
              </w:rPr>
              <w:t>). Миусская пл., д.7, 1 этаж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,</w:t>
            </w:r>
            <w:r>
              <w:rPr>
                <w:sz w:val="21"/>
                <w:szCs w:val="21"/>
              </w:rPr>
              <w:t xml:space="preserve"> до которого все НКО (за исключением политических партий, ТСЖ, садоводческих, огороднических и дачных объединений) обязаны предоставить в Федеральную регистрационную службу (в её территориальные органы) отчеты о своей деятельности за предыдущий год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Ежегодная международная конференция «Румянцевские чтения </w:t>
            </w:r>
            <w:r>
              <w:rPr>
                <w:rFonts w:eastAsia="Symbol"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 xml:space="preserve"> 2008» на тему: «Роль библиотек в развитии и укреплении семейных ценностей и решении демографических проблем» (РГБ, до 16 апреля)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сква, </w:t>
            </w:r>
            <w:r>
              <w:rPr>
                <w:sz w:val="21"/>
                <w:szCs w:val="21"/>
              </w:rPr>
              <w:t xml:space="preserve">ВВЦ, павильон №69, 2 этаж (до 19.04.08). 3-я международная выставка-ярмарка «Северная Цивилизация 2008» (участвует </w:t>
            </w:r>
            <w:r>
              <w:rPr>
                <w:i/>
                <w:sz w:val="21"/>
                <w:szCs w:val="21"/>
              </w:rPr>
              <w:t>П.В.Суляндзига</w:t>
            </w:r>
            <w:r>
              <w:rPr>
                <w:sz w:val="21"/>
                <w:szCs w:val="21"/>
              </w:rPr>
              <w:t>, приглашены члены Общественной палаты)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Москва, </w:t>
            </w:r>
            <w:r>
              <w:rPr>
                <w:sz w:val="21"/>
                <w:szCs w:val="21"/>
              </w:rPr>
              <w:t>15:00. Семинар "Самоорганизация жителей на локальном уровне на фоне жилищной реформы" проводит Государственный университет - Высшая школа экономики. О тенденциях самоорганизации, волонтерском движении, ТСЖ, ассоциациях и др. Адрес: ул. Мясницкая, д.20, ГУ-ВШЭ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,</w:t>
            </w:r>
            <w:r>
              <w:rPr>
                <w:sz w:val="21"/>
                <w:szCs w:val="21"/>
              </w:rPr>
              <w:t xml:space="preserve"> 15-18 апреля. III городской антинаркотический форум "Выбор". Проводит Комитет общественных связей города Москвы совместно с Управлением Федеральной службы РФ по контролю за оборотом наркотиков по городу Москве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,</w:t>
            </w:r>
            <w:r>
              <w:rPr>
                <w:sz w:val="21"/>
                <w:szCs w:val="21"/>
              </w:rPr>
              <w:t xml:space="preserve"> Независимый пресс-центр, 14.00. Пресс-конференция "Чем чреват для России правовой вакуум в сфере защиты животных от жестокости?" (В связи со снятием Госдумой с рассмотрения ФЗ "О защите животных от жестокого обращения")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,</w:t>
            </w:r>
            <w:r>
              <w:rPr>
                <w:sz w:val="21"/>
                <w:szCs w:val="21"/>
              </w:rPr>
              <w:t xml:space="preserve"> Союз журналистов России, 18.00. Заседание международного клуба "Гражданин" с участием шведского аналитика Улофа Петерсона. Тема встречи - "Свобода слова и саморегуляция журналистского сообщества: шведский опыт"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Научный форум «Роль бизнеса в трансформации российского общества 2008» (до 16.04.2008)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Барнаул:</w:t>
            </w:r>
            <w:r>
              <w:rPr>
                <w:sz w:val="21"/>
                <w:szCs w:val="21"/>
              </w:rPr>
              <w:t xml:space="preserve"> Открытие выставки «Человек. Экология. Здоровье-2008». Будет представлена большая программа и экспозиция по теме детства.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4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791"/>
        <w:gridCol w:w="491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6 апреля, Ср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4 года назад (1934) вышло постановление Центрального Исполнительного Комитета об утверждении высшей формы награды для граждан СССР, проявивших героические поступки - медаль «Золотая Звезда» с присвоением звания «Герой Советского Союза». Самыми первыми награжденными стали летчики, спасшие экипаж застрявшего в полярных льдах парохода «Челюскин» (20 апреля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Петрозаводск. </w:t>
            </w:r>
            <w:r>
              <w:rPr>
                <w:sz w:val="21"/>
                <w:szCs w:val="21"/>
              </w:rPr>
              <w:t>Выездное совместное заседание Комиссии Общественной палаты Российской Федерации по сохранению культурного и духовного наследия (</w:t>
            </w:r>
            <w:r>
              <w:rPr>
                <w:i/>
                <w:sz w:val="21"/>
                <w:szCs w:val="21"/>
              </w:rPr>
              <w:t>митрополит Климент</w:t>
            </w:r>
            <w:r>
              <w:rPr>
                <w:sz w:val="21"/>
                <w:szCs w:val="21"/>
              </w:rPr>
              <w:t>) и Комитетов ГД РФ по культуре, по проблемам Севера и Дальнего Востока.</w:t>
            </w:r>
          </w:p>
          <w:p>
            <w:pPr>
              <w:pStyle w:val="Style17"/>
              <w:spacing w:before="120" w:after="0"/>
              <w:rPr/>
            </w:pPr>
            <w:r>
              <w:rPr>
                <w:b/>
                <w:sz w:val="21"/>
                <w:szCs w:val="21"/>
              </w:rPr>
              <w:t xml:space="preserve">10:00. </w:t>
            </w:r>
            <w:r>
              <w:rPr>
                <w:sz w:val="21"/>
                <w:szCs w:val="21"/>
              </w:rPr>
              <w:t>Слушания “Национальная финансовая система: мощь, открытость, суверенитет”. Организатор – Комиссия по экономическому развитию и поддержке предпринимательства (</w:t>
            </w:r>
            <w:r>
              <w:rPr>
                <w:i/>
                <w:sz w:val="21"/>
                <w:szCs w:val="21"/>
              </w:rPr>
              <w:t>В.А.Фадеев</w:t>
            </w:r>
            <w:r>
              <w:rPr>
                <w:sz w:val="21"/>
                <w:szCs w:val="21"/>
              </w:rPr>
              <w:t>). Миусская пл., д.7, 1 этаж, большой зал.</w:t>
            </w:r>
          </w:p>
          <w:p>
            <w:pPr>
              <w:pStyle w:val="Style17"/>
              <w:spacing w:before="120" w:after="0"/>
              <w:rPr/>
            </w:pPr>
            <w:r>
              <w:rPr>
                <w:b/>
                <w:sz w:val="21"/>
                <w:szCs w:val="21"/>
              </w:rPr>
              <w:t>10:00.</w:t>
            </w:r>
            <w:r>
              <w:rPr>
                <w:sz w:val="21"/>
                <w:szCs w:val="21"/>
              </w:rPr>
              <w:t xml:space="preserve"> Слушания «Пути решения проблемы отходов». Организатор – Комиссия по экологической политике и охран окружающей среды» (</w:t>
            </w:r>
            <w:r>
              <w:rPr>
                <w:i/>
                <w:sz w:val="21"/>
                <w:szCs w:val="21"/>
              </w:rPr>
              <w:t>В.М.Захаров</w:t>
            </w:r>
            <w:r>
              <w:rPr>
                <w:sz w:val="21"/>
                <w:szCs w:val="21"/>
              </w:rPr>
              <w:t>). Миусская пл., д.7, 1 этаж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Style17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14:00. </w:t>
            </w:r>
            <w:r>
              <w:rPr>
                <w:sz w:val="21"/>
                <w:szCs w:val="21"/>
              </w:rPr>
              <w:t>Расширенное заседание Комиссии по коммуникациям, информационной политике и свободе слова в средствах массовой информации (</w:t>
            </w:r>
            <w:r>
              <w:rPr>
                <w:i/>
                <w:sz w:val="21"/>
                <w:szCs w:val="21"/>
              </w:rPr>
              <w:t>П.Н.Гусев</w:t>
            </w:r>
            <w:r>
              <w:rPr>
                <w:sz w:val="21"/>
                <w:szCs w:val="21"/>
              </w:rPr>
              <w:t>). Тема: “Законодательное регулирование Интернет-пространства, нравственно-этические аспекты”. Миусская пл., д.7, 1-й этаж.</w:t>
            </w:r>
          </w:p>
          <w:p>
            <w:pPr>
              <w:pStyle w:val="Style17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5:00.</w:t>
            </w:r>
            <w:r>
              <w:rPr>
                <w:sz w:val="21"/>
                <w:szCs w:val="21"/>
              </w:rPr>
              <w:t xml:space="preserve"> Расширенное заседание Комиссии</w:t>
            </w:r>
            <w:r>
              <w:rPr>
                <w:iCs/>
                <w:color w:val="000000"/>
                <w:sz w:val="21"/>
                <w:szCs w:val="21"/>
              </w:rPr>
              <w:t xml:space="preserve"> по формированию здорового образа жизни, спорту и туризму (</w:t>
            </w:r>
            <w:r>
              <w:rPr>
                <w:i/>
                <w:iCs/>
                <w:color w:val="000000"/>
                <w:sz w:val="21"/>
                <w:szCs w:val="21"/>
              </w:rPr>
              <w:t>Л.А.Бокерия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: 1. Проблема оказания первой медицинской помощи (подготовка специалистов в службах и ведомствах, образовательные программы для населения, роль общественных организаций); 2. О создании рабочей группы по подготовке и проведению общественных слушаний по туризму.</w:t>
            </w:r>
            <w:r>
              <w:rPr>
                <w:color w:val="000000"/>
                <w:sz w:val="21"/>
                <w:szCs w:val="21"/>
              </w:rPr>
              <w:t xml:space="preserve"> Миусская площадь, д.7, стр.1.</w:t>
            </w:r>
            <w:r>
              <w:rPr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1-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й </w:t>
            </w:r>
            <w:r>
              <w:rPr>
                <w:color w:val="000000"/>
                <w:sz w:val="21"/>
                <w:szCs w:val="21"/>
              </w:rPr>
              <w:t>этаж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</w:p>
          <w:p>
            <w:pPr>
              <w:pStyle w:val="Style17"/>
              <w:spacing w:before="120" w:after="0"/>
              <w:rPr/>
            </w:pPr>
            <w:r>
              <w:rPr>
                <w:b/>
                <w:sz w:val="21"/>
                <w:szCs w:val="21"/>
              </w:rPr>
              <w:t>Слушания</w:t>
            </w:r>
            <w:r>
              <w:rPr>
                <w:sz w:val="21"/>
                <w:szCs w:val="21"/>
              </w:rPr>
              <w:t xml:space="preserve"> «Развитие традиционных видов хозяйственной деятельности коренных малочисленных народов Севера, Сибири и Дальнего Востока РФ на новом этапе развития общества. Устойчивое использование недревесных ресурсов леса»</w:t>
            </w:r>
            <w:r>
              <w:rPr>
                <w:sz w:val="21"/>
                <w:szCs w:val="21"/>
                <w:lang w:val="en-US"/>
              </w:rPr>
              <w:t xml:space="preserve"> (16-17.04.08)</w:t>
            </w:r>
            <w:r>
              <w:rPr>
                <w:sz w:val="21"/>
                <w:szCs w:val="21"/>
              </w:rPr>
              <w:t xml:space="preserve">. Организатор – </w:t>
            </w:r>
            <w:r>
              <w:rPr>
                <w:i/>
                <w:sz w:val="21"/>
                <w:szCs w:val="21"/>
              </w:rPr>
              <w:t>П.В.Суляндзига</w:t>
            </w:r>
            <w:r>
              <w:rPr>
                <w:sz w:val="21"/>
                <w:szCs w:val="21"/>
              </w:rPr>
              <w:t xml:space="preserve"> (Комиссия по экологической политике и охране окружающей среды). Место проведения: ВВЦ, павильон № 69, 2-й этаж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Style17"/>
              <w:spacing w:before="12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треча</w:t>
            </w:r>
            <w:r>
              <w:rPr>
                <w:sz w:val="21"/>
                <w:szCs w:val="21"/>
              </w:rPr>
              <w:t xml:space="preserve"> членов Комиссии по делам ветеранов, военнослужащих и членов их семей (</w:t>
            </w:r>
            <w:r>
              <w:rPr>
                <w:i/>
                <w:sz w:val="21"/>
                <w:szCs w:val="21"/>
              </w:rPr>
              <w:t>А.Н.Каньшин</w:t>
            </w:r>
            <w:r>
              <w:rPr>
                <w:sz w:val="21"/>
                <w:szCs w:val="21"/>
              </w:rPr>
              <w:t xml:space="preserve">) с призывниками – </w:t>
            </w:r>
            <w:r>
              <w:rPr>
                <w:b/>
                <w:i/>
                <w:sz w:val="21"/>
                <w:szCs w:val="21"/>
              </w:rPr>
              <w:t>ПЕРЕНОС, ДАТА УТОЧНЯЕТ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Третий Международный Форум «ЛИНИЯ»: «Развитие внешних и внутренних коммуникаций в сфере информационных технологий и связи» (до 17.04.08). Организатор – Министерство информационных технологий и связи РФ (приглашен </w:t>
            </w:r>
            <w:r>
              <w:rPr>
                <w:i/>
                <w:sz w:val="21"/>
                <w:szCs w:val="21"/>
              </w:rPr>
              <w:t>П.Н.Гусев</w:t>
            </w:r>
            <w:r>
              <w:rPr>
                <w:sz w:val="21"/>
                <w:szCs w:val="21"/>
              </w:rPr>
              <w:t xml:space="preserve">). </w:t>
            </w:r>
            <w:r>
              <w:rPr>
                <w:sz w:val="21"/>
                <w:szCs w:val="21"/>
                <w:lang w:val="en-US"/>
              </w:rPr>
              <w:t>Адрес: у</w:t>
            </w:r>
            <w:r>
              <w:rPr>
                <w:sz w:val="21"/>
                <w:szCs w:val="21"/>
              </w:rPr>
              <w:t xml:space="preserve">л.Смоленская, д.5, отель </w:t>
            </w:r>
            <w:r>
              <w:rPr>
                <w:sz w:val="21"/>
                <w:szCs w:val="21"/>
                <w:lang w:val="en-US"/>
              </w:rPr>
              <w:t>“</w:t>
            </w:r>
            <w:r>
              <w:rPr>
                <w:sz w:val="21"/>
                <w:szCs w:val="21"/>
              </w:rPr>
              <w:t>Золотое кольцо</w:t>
            </w:r>
            <w:r>
              <w:rPr>
                <w:sz w:val="21"/>
                <w:szCs w:val="21"/>
                <w:lang w:val="en-US"/>
              </w:rPr>
              <w:t>”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, 12:00. Заседание в Общественном Совете ЦФО (приглашен </w:t>
            </w:r>
            <w:r>
              <w:rPr>
                <w:i/>
                <w:sz w:val="21"/>
                <w:szCs w:val="21"/>
              </w:rPr>
              <w:t>В.А.Фадеев</w:t>
            </w:r>
            <w:r>
              <w:rPr>
                <w:sz w:val="21"/>
                <w:szCs w:val="21"/>
              </w:rPr>
              <w:t xml:space="preserve">).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,</w:t>
            </w:r>
            <w:r>
              <w:rPr>
                <w:sz w:val="21"/>
                <w:szCs w:val="21"/>
              </w:rPr>
              <w:t xml:space="preserve"> гостиница "Измайлово", 10.00. Круглый стол-слушания "Дискриминация в сфере труда: распространенность, представления людей, механизмы защиты"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,</w:t>
            </w:r>
            <w:r>
              <w:rPr>
                <w:sz w:val="21"/>
                <w:szCs w:val="21"/>
              </w:rPr>
              <w:t xml:space="preserve"> ИД "Комсомольская правда", 12.00. Пресс-конференция "Новые законы о семье. Первый в истории России форум отцов: "Вернем себя детям"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Санкт-Петербург: Заседание </w:t>
            </w:r>
            <w:r>
              <w:rPr>
                <w:sz w:val="21"/>
                <w:szCs w:val="21"/>
              </w:rPr>
              <w:t xml:space="preserve">Законодательного Собрания СПб. В повестке: рассмотрение во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чтении обновленного документа по Генеральному плану города. 23 апреля состоится рассмотрение в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чтении. </w:t>
            </w:r>
            <w:r>
              <w:rPr>
                <w:b/>
                <w:sz w:val="21"/>
                <w:szCs w:val="21"/>
              </w:rPr>
              <w:t>Митинг</w:t>
            </w:r>
            <w:r>
              <w:rPr>
                <w:sz w:val="21"/>
                <w:szCs w:val="21"/>
              </w:rPr>
              <w:t xml:space="preserve"> против принятия поправок в Генплан застройки города (09:30, у ЗакСа)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кт-Петербург</w:t>
            </w:r>
            <w:r>
              <w:rPr>
                <w:sz w:val="21"/>
                <w:szCs w:val="21"/>
              </w:rPr>
              <w:t>, Дом молодежи, 16-17 апреля. Международная конференция "Раннее вмешательство: опыт и перспективы"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Кострома.</w:t>
            </w:r>
            <w:r>
              <w:rPr>
                <w:sz w:val="21"/>
                <w:szCs w:val="21"/>
              </w:rPr>
              <w:t xml:space="preserve"> Выездное заседание президиума Общественного Совета при Минобороны России и Центрального Совета Минобороны России по делам ветеранов – по вопросам военного образования (участвует </w:t>
            </w:r>
            <w:r>
              <w:rPr>
                <w:i/>
                <w:sz w:val="21"/>
                <w:szCs w:val="21"/>
              </w:rPr>
              <w:t>А.Н.Каньшин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Красноярск:</w:t>
            </w:r>
            <w:r>
              <w:rPr>
                <w:sz w:val="21"/>
                <w:szCs w:val="21"/>
              </w:rPr>
              <w:t xml:space="preserve"> Краевая ассамблея детских общественных организаций «Мы вместе!»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Владивосток:</w:t>
            </w:r>
            <w:r>
              <w:rPr>
                <w:sz w:val="21"/>
                <w:szCs w:val="21"/>
              </w:rPr>
              <w:t xml:space="preserve"> II Дальневосточная научно-практическая конференция «Культура семьи и деторождения»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3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60"/>
        <w:gridCol w:w="673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7 апреля, Чт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года назад (2006) был принят ФЗ «О неправительственных и некоммерческих организациях»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76 лет назад (1832) в Петербургской Академии состоялось первое вручение Демидовской премии, учрежденной уральским горнопромышленником Павлом Демидовым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86 лет назад (1722) Петр I подписал указ о формировании дворянского сословия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ждународный день помощи больным гемофили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1:00.</w:t>
            </w:r>
            <w:r>
              <w:rPr>
                <w:sz w:val="21"/>
                <w:szCs w:val="21"/>
              </w:rPr>
              <w:t xml:space="preserve"> К</w:t>
            </w:r>
            <w:r>
              <w:rPr>
                <w:color w:val="000000"/>
                <w:sz w:val="21"/>
                <w:szCs w:val="21"/>
              </w:rPr>
              <w:t>руглый стол “Рост цен на продовольствие: производители и потребители - как обеспечить баланс интересов”. Организатор – Комиссия по экономическому развитию и поддержке предпринимательства (</w:t>
            </w:r>
            <w:r>
              <w:rPr>
                <w:i/>
                <w:color w:val="000000"/>
                <w:sz w:val="21"/>
                <w:szCs w:val="21"/>
              </w:rPr>
              <w:t>В.А.Фадеев</w:t>
            </w:r>
            <w:r>
              <w:rPr>
                <w:color w:val="000000"/>
                <w:sz w:val="21"/>
                <w:szCs w:val="21"/>
              </w:rPr>
              <w:t>), совместно с общероссийской общественной организацией "Деловая Россия" (</w:t>
            </w:r>
            <w:r>
              <w:rPr>
                <w:i/>
                <w:color w:val="000000"/>
                <w:sz w:val="21"/>
                <w:szCs w:val="21"/>
              </w:rPr>
              <w:t>Б.Ю.Титов</w:t>
            </w:r>
            <w:r>
              <w:rPr>
                <w:color w:val="000000"/>
                <w:sz w:val="21"/>
                <w:szCs w:val="21"/>
              </w:rPr>
              <w:t>) и Союзом потребителей России (</w:t>
            </w:r>
            <w:r>
              <w:rPr>
                <w:i/>
                <w:color w:val="000000"/>
                <w:sz w:val="21"/>
                <w:szCs w:val="21"/>
              </w:rPr>
              <w:t>П.Б.Шелищ</w:t>
            </w:r>
            <w:r>
              <w:rPr>
                <w:color w:val="000000"/>
                <w:sz w:val="21"/>
                <w:szCs w:val="21"/>
              </w:rPr>
              <w:t>).</w:t>
            </w:r>
            <w:r>
              <w:rPr>
                <w:sz w:val="21"/>
                <w:szCs w:val="21"/>
              </w:rPr>
              <w:t xml:space="preserve"> Миусская пл., д.7, 1 этаж.</w:t>
            </w:r>
          </w:p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4:00.</w:t>
            </w:r>
            <w:r>
              <w:rPr>
                <w:sz w:val="21"/>
                <w:szCs w:val="21"/>
              </w:rPr>
              <w:t xml:space="preserve"> Совместное заседание Комиссии Общественной палаты по коммуникациям, информационной политике и свободе слова в средствах массовой информации (</w:t>
            </w:r>
            <w:r>
              <w:rPr>
                <w:i/>
                <w:sz w:val="21"/>
                <w:szCs w:val="21"/>
              </w:rPr>
              <w:t>П.Н.Гусев</w:t>
            </w:r>
            <w:r>
              <w:rPr>
                <w:sz w:val="21"/>
                <w:szCs w:val="21"/>
              </w:rPr>
              <w:t xml:space="preserve">) и Комитета ГД по информационной политике, информационным технологиям и связи и, посвященное вопросам подписки на периодические печатные издания. </w:t>
            </w:r>
            <w:r>
              <w:rPr>
                <w:color w:val="000000"/>
                <w:sz w:val="21"/>
                <w:szCs w:val="21"/>
              </w:rPr>
              <w:t>Георгиевский пер., д.2,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л № 830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 xml:space="preserve">, 10:00. Пленум Российского Совета профсоюзов работников нефтяной, газовой отраслей промышленности и строительства, посвященный проблеме социального партнерства в нефтегазовой отрасли (приглашена </w:t>
            </w:r>
            <w:r>
              <w:rPr>
                <w:i/>
                <w:sz w:val="21"/>
                <w:szCs w:val="21"/>
              </w:rPr>
              <w:t>А.В.Очирова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, 10:00. Межрегиональный научно-практический семинар «Мониторинг законодательства и правоприменительной практики в субъектах РФ: опыт и пути совершенствования». ул.Петровка, 22, Мосгордума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XIV Международная экологическая конференция молодежи «Эко 2008» (до 20.04.2008)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,</w:t>
            </w:r>
            <w:r>
              <w:rPr>
                <w:sz w:val="21"/>
                <w:szCs w:val="21"/>
              </w:rPr>
              <w:t xml:space="preserve"> 17.00. Презентация программы частных пожертвований сотрудников "Им нужна Ваша помощь". Организатором встречи выступает СAF Россия. Адрес: ул.Тверская, д.24/2 стр.1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нкт-Петербург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Международная молодежная конференция «Лидерство и гражданское общество»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Астрахань</w:t>
            </w:r>
            <w:r>
              <w:rPr>
                <w:sz w:val="21"/>
                <w:szCs w:val="21"/>
              </w:rPr>
              <w:t xml:space="preserve">, до 19.04.08. Семинар-совещание на тему «Проблемы правового регулирования и правоприменительная практика реализации законодательства о местном самоуправлении в Астраханской области» (приглашен </w:t>
            </w:r>
            <w:r>
              <w:rPr>
                <w:i/>
                <w:sz w:val="21"/>
                <w:szCs w:val="21"/>
              </w:rPr>
              <w:t>Л.В.Давыдов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Владивосток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XII</w:t>
            </w:r>
            <w:r>
              <w:rPr>
                <w:sz w:val="21"/>
                <w:szCs w:val="21"/>
              </w:rPr>
              <w:t xml:space="preserve"> Дальневосточная международная туристическая выставка «Дальтур–2008» (до 18.04.2008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ратов:</w:t>
            </w:r>
            <w:r>
              <w:rPr>
                <w:sz w:val="21"/>
                <w:szCs w:val="21"/>
              </w:rPr>
              <w:t xml:space="preserve"> Всероссийское совещание на тему: «Социальное обустройство села» (под эгидой Минсельхоза РФ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ратов:</w:t>
            </w:r>
            <w:r>
              <w:rPr>
                <w:sz w:val="21"/>
                <w:szCs w:val="21"/>
              </w:rPr>
              <w:t xml:space="preserve"> Конгресс Ассамблеи народов Саратовской области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ыктывкар, ОП Республики Коми:</w:t>
            </w:r>
            <w:r>
              <w:rPr>
                <w:sz w:val="21"/>
                <w:szCs w:val="21"/>
              </w:rPr>
              <w:t xml:space="preserve"> Телефонная «прямая линия» по теме «Нарушения прав человека в учреждениях пенитенциарной системы и МВД». 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Екатеринбург</w:t>
            </w:r>
            <w:r>
              <w:rPr>
                <w:sz w:val="21"/>
                <w:szCs w:val="21"/>
              </w:rPr>
              <w:t>: Открытие выставки «Благотворительность в России: история и современность»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Ватикан. </w:t>
            </w:r>
            <w:r>
              <w:rPr>
                <w:sz w:val="21"/>
                <w:szCs w:val="21"/>
              </w:rPr>
              <w:t>Встреча Папы Римского Бенедикта XVI с представителями различных религий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Париж (Франция):</w:t>
            </w:r>
            <w:r>
              <w:rPr>
                <w:sz w:val="21"/>
                <w:szCs w:val="21"/>
              </w:rPr>
              <w:t xml:space="preserve"> Первый Евразийский форум по развитию СМИ (до 19.04.2008)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3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56"/>
        <w:gridCol w:w="527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8 апреля, Пт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1"/>
                <w:szCs w:val="21"/>
              </w:rPr>
              <w:t>День рождения члена ОП</w:t>
            </w:r>
            <w:r>
              <w:rPr>
                <w:b/>
                <w:i/>
                <w:sz w:val="21"/>
                <w:szCs w:val="21"/>
              </w:rPr>
              <w:t>: Давыдов Леонид Владимирович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 xml:space="preserve">День рождения члена ОП: </w:t>
            </w:r>
            <w:r>
              <w:rPr>
                <w:b/>
                <w:i/>
                <w:sz w:val="21"/>
                <w:szCs w:val="21"/>
              </w:rPr>
              <w:t>Панкращенко Виктор Николаевич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bCs/>
                <w:i/>
                <w:sz w:val="21"/>
                <w:szCs w:val="21"/>
              </w:rPr>
              <w:t xml:space="preserve">День воинской славы России - </w:t>
            </w:r>
            <w:r>
              <w:rPr>
                <w:i/>
                <w:sz w:val="21"/>
                <w:szCs w:val="21"/>
              </w:rPr>
              <w:t>766 лет со дня победы (1242) Александра Невского над немецкими рыцарями на Чудском озере (Ледовое побоище, 1242 год)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сква: День исторического и культурного наследия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5 лет назад (1923) на учредительном собрании было создано первое в Советском Союзе ведомственное общество «Динамо»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ждународный день памятников и исторических мес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Астрахань,</w:t>
            </w:r>
            <w:r>
              <w:rPr>
                <w:sz w:val="21"/>
                <w:szCs w:val="21"/>
              </w:rPr>
              <w:t xml:space="preserve"> до 21.04.08. выездное заседание Комиссия по региональному развитию (</w:t>
            </w:r>
            <w:r>
              <w:rPr>
                <w:i/>
                <w:sz w:val="21"/>
                <w:szCs w:val="21"/>
              </w:rPr>
              <w:t>В.Л.Глазычев</w:t>
            </w:r>
            <w:r>
              <w:rPr>
                <w:sz w:val="21"/>
                <w:szCs w:val="21"/>
              </w:rPr>
              <w:t>) по вопросу обсуждения стратегии регионального развития Астраханской области, совершенствование подходов по территориальному планированию и социально-экономическому развитию на макрорегиональном уровне, а также на уровне городских агломераций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Официальная церемония награждения лауреатов всероссийского конкурса на вручение национальной премии «Культурное наследие» по теме: «Памятники гражданского и культового зодчества России: сохранение, популяризация и возрождение»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Церемония развода пеших и конных караулов Президентского полка (Красная и Соборная пл.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Москва: </w:t>
            </w:r>
            <w:r>
              <w:rPr>
                <w:sz w:val="21"/>
                <w:szCs w:val="21"/>
              </w:rPr>
              <w:t>Первый фестиваль колыбельной музыки «Лулабай» (галерея Soft Loft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нкт-Петербург:</w:t>
            </w:r>
            <w:r>
              <w:rPr>
                <w:sz w:val="21"/>
                <w:szCs w:val="21"/>
              </w:rPr>
              <w:t xml:space="preserve"> Подведение итогов конкурса «Связь времен», который определит лучшее из современных зданий в центре, не нарушающих целостность старого Петербурга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Астрахань,</w:t>
            </w:r>
            <w:r>
              <w:rPr>
                <w:sz w:val="21"/>
                <w:szCs w:val="21"/>
              </w:rPr>
              <w:t xml:space="preserve"> до 19.04.08. II региональный экономический форум «Актуальные вопросы экономического развития муниципальных образований Астраханской области» (принимают участие члены Комиссии ОПРФ по региональному развитию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ахачкала</w:t>
            </w:r>
            <w:r>
              <w:rPr>
                <w:sz w:val="21"/>
                <w:szCs w:val="21"/>
              </w:rPr>
              <w:t>: Международная конференция по проблемам всемирной истории «Дзагуровские чтения»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ыктывкар, ОП Республики Коми:</w:t>
            </w:r>
            <w:r>
              <w:rPr>
                <w:sz w:val="21"/>
                <w:szCs w:val="21"/>
              </w:rPr>
              <w:t xml:space="preserve"> «Круглый стол» по вопросам повышения фонда оплаты труда работникам бюджетных отраслей с 01.02.2008г. на 14%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 xml:space="preserve">Нью-Йорк (США): </w:t>
            </w:r>
            <w:r>
              <w:rPr>
                <w:sz w:val="21"/>
                <w:szCs w:val="21"/>
              </w:rPr>
              <w:t>Выступление Папы Римского Бенедикта XVI перед Генеральной Ассамблеей ООН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</w:rPr>
              <w:t>(планируется</w:t>
            </w:r>
            <w:r>
              <w:rPr>
                <w:b/>
                <w:sz w:val="21"/>
                <w:szCs w:val="21"/>
              </w:rPr>
              <w:t>) Страсбург (Франция):</w:t>
            </w:r>
            <w:r>
              <w:rPr>
                <w:sz w:val="21"/>
                <w:szCs w:val="21"/>
              </w:rPr>
              <w:t xml:space="preserve"> Конференция с участием депутатов от Азербайджана и Армении с целью поиска возможностей улучшения отношений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4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53"/>
        <w:gridCol w:w="776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9 апреля, Сб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45 лет назад (1563) Иваном Грозным была открыта первая русская типография, в которой первопечатник Иван Федоров и его помощник Петр Мстиславец отпечатали в 1564 году книгу «Апостол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Всероссийская акция</w:t>
            </w:r>
            <w:r>
              <w:rPr>
                <w:sz w:val="21"/>
                <w:szCs w:val="21"/>
              </w:rPr>
              <w:t xml:space="preserve"> «Марш парков» (до 22.04.2008)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Москва: </w:t>
            </w:r>
            <w:r>
              <w:rPr>
                <w:sz w:val="21"/>
                <w:szCs w:val="21"/>
              </w:rPr>
              <w:t>Общегородской субботник по благоустройству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,</w:t>
            </w:r>
            <w:r>
              <w:rPr>
                <w:sz w:val="21"/>
                <w:szCs w:val="21"/>
              </w:rPr>
              <w:t xml:space="preserve"> 11.00. Благотворительный праздник "Время делать добро!". Его организуют движение волонтеров "Отказники" и Благотворительный фонд помощи детям, оставшимся без попечения родителей "Волонтеры в помощь детям-сиротам" при поддержке управы Марьиной рощи, компаний "Ростикс-KFC" и "Бюбхен". Праздник состоится на открытой площадке Торгового комплекса "Савеловский"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Санкт-Петербург:</w:t>
            </w:r>
            <w:r>
              <w:rPr>
                <w:sz w:val="21"/>
                <w:szCs w:val="21"/>
              </w:rPr>
              <w:t xml:space="preserve"> Общегородской субботник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овская область:</w:t>
            </w:r>
            <w:r>
              <w:rPr>
                <w:sz w:val="21"/>
                <w:szCs w:val="21"/>
              </w:rPr>
              <w:t xml:space="preserve"> Региональный Праздник труда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Псков:</w:t>
            </w:r>
            <w:r>
              <w:rPr>
                <w:sz w:val="21"/>
                <w:szCs w:val="21"/>
              </w:rPr>
              <w:t xml:space="preserve"> Военно-историческая реконструкция сражения «Ледовое побоище» (до 20.04.2008)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 апреля, Вс.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нь российской науки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i/>
                <w:sz w:val="21"/>
                <w:szCs w:val="21"/>
              </w:rPr>
              <w:t xml:space="preserve">День рождения члена ОП: </w:t>
            </w:r>
            <w:r>
              <w:rPr>
                <w:b/>
                <w:i/>
                <w:sz w:val="21"/>
                <w:szCs w:val="21"/>
              </w:rPr>
              <w:t>Бадовский Дмитрий Владимирович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сполняется 50 лет хоккеисту, руководителю Росспорта, двукратному олимпийскому чемпиону В.Фетисову (1958)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вославный праздник - Вход Господень в Иерусалим (Вербное воскресенье)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удейский праздник – Песах (до 27.04.2008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Городской смотр-конкурс и награждение лучших тренеров и специалистов по работе с детьми в сфере физической культуры и спорта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Вена (Австрия):</w:t>
            </w:r>
            <w:r>
              <w:rPr>
                <w:sz w:val="21"/>
                <w:szCs w:val="21"/>
              </w:rPr>
              <w:t xml:space="preserve"> Европейский газетный конгресс (European Newspaper Congress) (до 22.04.2008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Лондон (Великобритания):</w:t>
            </w:r>
            <w:r>
              <w:rPr>
                <w:sz w:val="21"/>
                <w:szCs w:val="21"/>
              </w:rPr>
              <w:t xml:space="preserve"> Российский экономический форум – «Russia Roadshow» (до 22.04.2008)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3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53"/>
        <w:gridCol w:w="631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  <w:t>21 апреля, Пн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50 лет Российскому обществу дружбы с арабскими странами (1958)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en-US"/>
              </w:rPr>
              <w:t>82 года назад (1926) родилась Елизавета II, королева Объединенного королевства Великобритании и Северной Ирланд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чи.</w:t>
            </w:r>
            <w:r>
              <w:rPr>
                <w:sz w:val="21"/>
                <w:szCs w:val="21"/>
              </w:rPr>
              <w:t xml:space="preserve"> Слушания «Экология – приоритет развития России: экологическая политика и гражданское общество». Организаторы – Комиссия по экологической политике и охране окружающей среды (</w:t>
            </w:r>
            <w:r>
              <w:rPr>
                <w:i/>
                <w:sz w:val="21"/>
                <w:szCs w:val="21"/>
              </w:rPr>
              <w:t>В.М.Захаров</w:t>
            </w:r>
            <w:r>
              <w:rPr>
                <w:sz w:val="21"/>
                <w:szCs w:val="21"/>
              </w:rPr>
              <w:t>) совместно с Центром экологической политики и культуры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гг.Москва, Грозный,</w:t>
            </w:r>
            <w:r>
              <w:rPr>
                <w:sz w:val="21"/>
                <w:szCs w:val="21"/>
              </w:rPr>
              <w:t xml:space="preserve"> до 23 апреля. Планируется визит Комиссара по правам человека Совета Европы Т.Хаммерберга в Россию. Участие в «Круглом столе», посвященном 10-летию института Уполномоченного по правам человека в РФ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</w:t>
            </w:r>
            <w:r>
              <w:rPr>
                <w:b/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 xml:space="preserve">Президент-отель. Международный инвестиционный «Саммит 2008» (участвует </w:t>
            </w:r>
            <w:r>
              <w:rPr>
                <w:i/>
                <w:sz w:val="21"/>
                <w:szCs w:val="21"/>
              </w:rPr>
              <w:t>Л.Н.Духанина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 xml:space="preserve"> Конкурс им.Ф.Мартенса по международному гуманитарному праву среди команд юридических факультетов и ВУЗов РФ (до 26.04.2008). Организаторы: Международный Комитет Красного Креста (МККК) и Российская ассоциация международного права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Историко-литературные чтения, посвященные А. Синявскому (до 22.04.2008)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Операция ГУВД Москвы «Первоцвет» по пресечению незаконной торговли редкими цветами (до 10.05.2008)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анкт-Петербург:</w:t>
            </w:r>
            <w:r>
              <w:rPr>
                <w:sz w:val="21"/>
                <w:szCs w:val="21"/>
              </w:rPr>
              <w:t xml:space="preserve"> Научно-популярный фестиваль «Дни науки»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ахачкала</w:t>
            </w:r>
            <w:r>
              <w:rPr>
                <w:sz w:val="21"/>
                <w:szCs w:val="21"/>
              </w:rPr>
              <w:t>: Международный форум «Неделя дружбы студенческой молодёжи»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Надым, </w:t>
            </w:r>
            <w:r>
              <w:rPr>
                <w:sz w:val="21"/>
                <w:szCs w:val="21"/>
              </w:rPr>
              <w:t>до 22.04.08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Практическая конференция «Принципы построения энергостратегии северных городов РФ и вопросы энергоэффективности коммунальной инфраструктуры. Надым – 2008» (участвуют </w:t>
            </w:r>
            <w:r>
              <w:rPr>
                <w:i/>
                <w:sz w:val="21"/>
                <w:szCs w:val="21"/>
              </w:rPr>
              <w:t>О.Б.Алексеев, Л.В.Давыдов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ыктывкар, ОП Республики Коми:</w:t>
            </w:r>
            <w:r>
              <w:rPr>
                <w:sz w:val="21"/>
                <w:szCs w:val="21"/>
              </w:rPr>
              <w:t xml:space="preserve"> «Круглый стол» «О проблемах реализации Лесного кодекса Российской Федерации»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Нью-Йорк (США):</w:t>
            </w:r>
            <w:r>
              <w:rPr>
                <w:sz w:val="21"/>
                <w:szCs w:val="21"/>
              </w:rPr>
              <w:t xml:space="preserve"> Заседание Совета Безопасности ООН, на котором состоится обсуждение доклада генеска ООН Пан Ги Муна по Косово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Нью-Йорк (США).</w:t>
            </w:r>
            <w:r>
              <w:rPr>
                <w:sz w:val="21"/>
                <w:szCs w:val="21"/>
              </w:rPr>
              <w:t xml:space="preserve"> 7-я сессия Постоянного Форума ООН по вопросам коренных народов (участвует </w:t>
            </w:r>
            <w:r>
              <w:rPr>
                <w:i/>
                <w:sz w:val="21"/>
                <w:szCs w:val="21"/>
              </w:rPr>
              <w:t>П.В.Суляндзига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3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61"/>
        <w:gridCol w:w="492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2 апреля, Вт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8 лет назад родился Владимир Ленин (Ульянов) (1870-1924), политический деятель, основатель советского государства</w:t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37 лет назад (571) родился пророк Мухаммед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ждународный день Земли (отмечается ежегодно в день весеннего равноденстви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1:00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 xml:space="preserve">Общественные слушания на тему: «Социальные технологии в области  культуры и образования». Организатор - </w:t>
            </w:r>
            <w:r>
              <w:rPr>
                <w:bCs/>
                <w:i/>
                <w:color w:val="000000"/>
                <w:sz w:val="21"/>
                <w:szCs w:val="21"/>
              </w:rPr>
              <w:t>Л.В.Блохина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Комиссия по культуре).</w:t>
            </w:r>
            <w:r>
              <w:rPr>
                <w:sz w:val="21"/>
                <w:szCs w:val="21"/>
              </w:rPr>
              <w:t xml:space="preserve"> Миусская пл., д.7, 4 эт.</w:t>
            </w:r>
          </w:p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4:00. </w:t>
            </w:r>
            <w:r>
              <w:rPr>
                <w:sz w:val="21"/>
                <w:szCs w:val="21"/>
              </w:rPr>
              <w:t xml:space="preserve">Проектный семинар «Пути совершенствования государственной федеральной и региональной политики и выработка механизмов частно-государственного партнерства в сфере фармацевтического обеспечения». </w:t>
            </w:r>
            <w:r>
              <w:rPr>
                <w:i/>
                <w:sz w:val="21"/>
                <w:szCs w:val="21"/>
              </w:rPr>
              <w:t>Н.Д.Вавилина</w:t>
            </w:r>
            <w:r>
              <w:rPr>
                <w:sz w:val="21"/>
                <w:szCs w:val="21"/>
              </w:rPr>
              <w:t xml:space="preserve"> (Комиссия по региональному развитию). Миусская пл., д.7, 1 э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(планируется, возможен перенос сроков) </w:t>
            </w:r>
            <w:r>
              <w:rPr>
                <w:b/>
                <w:sz w:val="21"/>
                <w:szCs w:val="21"/>
              </w:rPr>
              <w:t>Всероссийская акция протеста профсоюзов.</w:t>
            </w:r>
            <w:r>
              <w:rPr>
                <w:sz w:val="21"/>
                <w:szCs w:val="21"/>
              </w:rPr>
              <w:t xml:space="preserve"> Организатор - Совет Ассоциации профсоюзов работников непроизводственной сферы. Организаторы заявляют, что, несмотря на обещание Президента РФ В. Путина повысить бюджетникам зарплату с 1 февраля 2008 г на 14%, реальная зарплата увеличилась не более чем на 7%. Акция будет проходить в виде митингов, шествий, пикетирования объектов государственной власти в столицах субъектов РФ, крупных вузовских и научных центрах, наукоградах. Профсоюзы надеются, что правительство РФ выполнит распоряжение президента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II</w:t>
            </w:r>
            <w:r>
              <w:rPr>
                <w:sz w:val="21"/>
                <w:szCs w:val="21"/>
              </w:rPr>
              <w:t xml:space="preserve"> Российский образовательный форум – 2008 (КВЦ «Сокольники») (до 25.04.2008)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,</w:t>
            </w:r>
            <w:r>
              <w:rPr>
                <w:sz w:val="21"/>
                <w:szCs w:val="21"/>
              </w:rPr>
              <w:t xml:space="preserve"> Школа НКО. Семинар для фандрайзеров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VIII Съезд Союза журналистов России (СЖР). На съезде будут подведены итоги деятельности СЖР за 5-летний период, определены первоочередные задачи, стоящие перед журналистским сообществом на ближайшие годы (Большой актовый зал Российской Академии государственной службы при президенте РФ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Заседание Совета по делам инвалидов при председателе СФ (13:00, Паралимпийский комитет г. Москвы)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Москва: </w:t>
            </w:r>
            <w:r>
              <w:rPr>
                <w:sz w:val="21"/>
                <w:szCs w:val="21"/>
              </w:rPr>
              <w:t>«Круглый стол» по основным направлениям разработки ФЗ «О стандартизации» (ТПП РФ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Екатеринбург</w:t>
            </w:r>
            <w:r>
              <w:rPr>
                <w:sz w:val="21"/>
                <w:szCs w:val="21"/>
              </w:rPr>
              <w:t>: XI Всероссийский форум молодых ученых и студентов «Конкурентоспособность территорий и предприятий в формирующейся новой экономике» (до 24.04.200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60"/>
        <w:gridCol w:w="833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3 апреля, Ср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i/>
                <w:sz w:val="21"/>
                <w:szCs w:val="21"/>
              </w:rPr>
              <w:t>Год назад умер Б.Н.Ельцин (1931-2007), российский государственный и политический деятель, первый Президент России (12.06.1991 – 31.12.1999)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семирный день книг и авторского пра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:00.</w:t>
            </w:r>
            <w:r>
              <w:rPr>
                <w:color w:val="000000"/>
                <w:sz w:val="21"/>
                <w:szCs w:val="21"/>
              </w:rPr>
              <w:t xml:space="preserve"> Слушания по вопросам совершенствования законодательства в сфере отчетности НКО. Комиссия по развитию благотворительности и совершенствованию законодательства о НКО (</w:t>
            </w:r>
            <w:r>
              <w:rPr>
                <w:i/>
                <w:iCs/>
                <w:color w:val="000000"/>
                <w:sz w:val="21"/>
                <w:szCs w:val="21"/>
              </w:rPr>
              <w:t>В.О.Потанин</w:t>
            </w:r>
            <w:r>
              <w:rPr>
                <w:color w:val="000000"/>
                <w:sz w:val="21"/>
                <w:szCs w:val="21"/>
              </w:rPr>
              <w:t>). Миусская пл., д.7, стр.1</w:t>
            </w:r>
            <w:r>
              <w:rPr>
                <w:color w:val="000000"/>
                <w:sz w:val="21"/>
                <w:szCs w:val="21"/>
                <w:lang w:val="en-US"/>
              </w:rPr>
              <w:t>, конференц-зал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Москва, </w:t>
            </w:r>
            <w:r>
              <w:rPr>
                <w:color w:val="000000"/>
                <w:sz w:val="21"/>
                <w:szCs w:val="21"/>
              </w:rPr>
              <w:t xml:space="preserve">Колонный зал Дома союзов. Форум жилищно-коммунальной сферы и инвестиционно-строительной деятельности. Организатор – Комиссия Совета Федерации по жилищной политике и жилищно-коммунальному хозяйству (приглашены </w:t>
            </w:r>
            <w:r>
              <w:rPr>
                <w:i/>
                <w:color w:val="000000"/>
                <w:sz w:val="21"/>
                <w:szCs w:val="21"/>
              </w:rPr>
              <w:t>Е.П.Велихов, Л.В.Давыдов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Всероссийский форум «Интеллектуальная собственность России-2008»</w:t>
            </w:r>
          </w:p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Всероссийская конференция «Российское профессиональное образование: опыт, проблемы, перспективы»</w:t>
            </w:r>
          </w:p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сква: </w:t>
            </w:r>
            <w:r>
              <w:rPr>
                <w:sz w:val="21"/>
                <w:szCs w:val="21"/>
              </w:rPr>
              <w:t>Церемония награждения победителей федерального этапа XIV Всероссийского конкурса журналистов «Экономическое возрождение России»</w:t>
            </w:r>
          </w:p>
          <w:p>
            <w:pPr>
              <w:pStyle w:val="Style16"/>
              <w:spacing w:before="10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анкт-Петербург:</w:t>
            </w:r>
            <w:r>
              <w:rPr>
                <w:sz w:val="21"/>
                <w:szCs w:val="21"/>
              </w:rPr>
              <w:t xml:space="preserve"> Международная специализированная выставка «Забота. Помощь. Милосердие» («Ленэкспо») (до 26.04.2008)</w:t>
            </w:r>
          </w:p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а</w:t>
            </w:r>
            <w:r>
              <w:rPr>
                <w:sz w:val="21"/>
                <w:szCs w:val="21"/>
              </w:rPr>
              <w:t>: III Открытый форум предпринимателей РБ «Предпринимательство как основа формирования среднего класса России»</w:t>
            </w:r>
          </w:p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озный</w:t>
            </w:r>
            <w:r>
              <w:rPr>
                <w:sz w:val="21"/>
                <w:szCs w:val="21"/>
              </w:rPr>
              <w:t>: Первая республиканская конференция «Перспективы развития малого и среднего бизнеса в Чеченской республике»</w:t>
            </w:r>
          </w:p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вещенск</w:t>
            </w:r>
            <w:r>
              <w:rPr>
                <w:sz w:val="21"/>
                <w:szCs w:val="21"/>
              </w:rPr>
              <w:t>: Международная конференция «Мониторинг соблюдения прав человека: роль государственных органов и общественных правозащитных организаций в развитии института защиты прав граждан»</w:t>
            </w:r>
          </w:p>
          <w:p>
            <w:pPr>
              <w:pStyle w:val="Style16"/>
              <w:spacing w:before="10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Иркутская область:</w:t>
            </w:r>
            <w:r>
              <w:rPr>
                <w:sz w:val="21"/>
                <w:szCs w:val="21"/>
              </w:rPr>
              <w:t xml:space="preserve"> Совместная конференция региональных отделений «Всероссийского совета местного самоуправления» Иркутской области и Усть-Ордынского Бурятского округа</w:t>
            </w:r>
          </w:p>
          <w:p>
            <w:pPr>
              <w:pStyle w:val="Style16"/>
              <w:spacing w:before="10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Калининград:</w:t>
            </w:r>
            <w:r>
              <w:rPr>
                <w:sz w:val="21"/>
                <w:szCs w:val="21"/>
              </w:rPr>
              <w:t xml:space="preserve"> Заседание «круглого стола» на тему: «Проблемы развития экономики Калининградской области в свете предстоящего вступления РФ в ВТО» </w:t>
            </w:r>
          </w:p>
          <w:p>
            <w:pPr>
              <w:pStyle w:val="Style16"/>
              <w:spacing w:before="100" w:after="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сно</w:t>
            </w:r>
            <w:r>
              <w:rPr>
                <w:sz w:val="21"/>
                <w:szCs w:val="21"/>
              </w:rPr>
              <w:t xml:space="preserve"> (Ленинградская область): Начало работы либерально-дискуссионного клуба «Квазар».</w:t>
            </w:r>
          </w:p>
          <w:p>
            <w:pPr>
              <w:pStyle w:val="Style16"/>
              <w:spacing w:before="100" w:after="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Нижний Новгород</w:t>
            </w:r>
            <w:r>
              <w:rPr>
                <w:sz w:val="21"/>
                <w:szCs w:val="21"/>
              </w:rPr>
              <w:t xml:space="preserve">, до 25.04.08. </w:t>
            </w:r>
            <w:r>
              <w:rPr>
                <w:bCs/>
                <w:color w:val="000000"/>
                <w:sz w:val="21"/>
                <w:szCs w:val="21"/>
              </w:rPr>
              <w:t xml:space="preserve">Международный Форум «Информационные технологии в управлении» (приглашена </w:t>
            </w:r>
            <w:r>
              <w:rPr>
                <w:bCs/>
                <w:i/>
                <w:color w:val="000000"/>
                <w:sz w:val="21"/>
                <w:szCs w:val="21"/>
              </w:rPr>
              <w:t>Е.Г.Дьякова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Style16"/>
              <w:spacing w:before="10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ратов:</w:t>
            </w:r>
            <w:r>
              <w:rPr>
                <w:sz w:val="21"/>
                <w:szCs w:val="21"/>
              </w:rPr>
              <w:t xml:space="preserve"> Всероссийская научная студенческая конференция «Актуальные проблемы реформирования современного законодательства РФ»</w:t>
            </w:r>
          </w:p>
          <w:p>
            <w:pPr>
              <w:pStyle w:val="Style16"/>
              <w:spacing w:before="10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мбов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ОП Тамбовской обл.</w:t>
            </w:r>
            <w:r>
              <w:rPr>
                <w:sz w:val="21"/>
                <w:szCs w:val="21"/>
              </w:rPr>
              <w:t xml:space="preserve"> Общественные слушания на тему «Обеспечение экологической безопасности в Тамбовской области: состояние, проблемы, перспективы»</w:t>
            </w:r>
          </w:p>
          <w:p>
            <w:pPr>
              <w:pStyle w:val="Style16"/>
              <w:spacing w:before="10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я (</w:t>
            </w:r>
            <w:r>
              <w:rPr>
                <w:b/>
                <w:bCs/>
                <w:color w:val="000000"/>
                <w:sz w:val="21"/>
                <w:szCs w:val="21"/>
              </w:rPr>
              <w:t>Болгария),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4.04.08. </w:t>
            </w:r>
            <w:r>
              <w:rPr>
                <w:bCs/>
                <w:color w:val="000000"/>
                <w:sz w:val="21"/>
                <w:szCs w:val="21"/>
              </w:rPr>
              <w:t>Круглый стол «Болгаро-российский диалог в контексте европейской идеи» по поводу 130-летия освобождения Болгарии и Года России в Болгар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61"/>
        <w:gridCol w:w="779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4 апреля, Чт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Заседание Комиссии</w:t>
            </w:r>
            <w:r>
              <w:rPr>
                <w:color w:val="000000"/>
                <w:sz w:val="21"/>
                <w:szCs w:val="21"/>
              </w:rPr>
              <w:t xml:space="preserve"> по делам ветеранов, военнослужащих и членов их семей (</w:t>
            </w:r>
            <w:r>
              <w:rPr>
                <w:i/>
                <w:color w:val="000000"/>
                <w:sz w:val="21"/>
                <w:szCs w:val="21"/>
              </w:rPr>
              <w:t>А.Н.Каньшин</w:t>
            </w:r>
            <w:r>
              <w:rPr>
                <w:color w:val="000000"/>
                <w:sz w:val="21"/>
                <w:szCs w:val="21"/>
              </w:rPr>
              <w:t>). В повестке: О стратегии социального развития Вооруженных сил Российской Федерации на период до 2020 года; О ситуации вокруг Российской оборонной спортивно-технической организации – РОСТО (ДОСААФ); О подготовке слушаний на тему “Общество и ветераны”; О проведении телемоста на тему “Общество и ветераны: признание, диалог, сотрудничество”; Разное. Миусская пл., д.7, стр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 и регионы:</w:t>
            </w:r>
            <w:r>
              <w:rPr>
                <w:sz w:val="21"/>
                <w:szCs w:val="21"/>
              </w:rPr>
              <w:t xml:space="preserve"> Мероприятия, приуроченные к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акции «Георгиевская ленточка-2008» (до 12.05.2008)</w:t>
            </w:r>
          </w:p>
          <w:p>
            <w:pPr>
              <w:pStyle w:val="Style17"/>
              <w:spacing w:before="12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Москва:</w:t>
            </w:r>
            <w:r>
              <w:rPr>
                <w:color w:val="000000"/>
                <w:sz w:val="21"/>
                <w:szCs w:val="21"/>
              </w:rPr>
              <w:t xml:space="preserve"> Заседание Центрального совета партии «Справедливая Россия: Родина/Пенсионеры/Жизнь».</w:t>
            </w:r>
          </w:p>
          <w:p>
            <w:pPr>
              <w:pStyle w:val="Style17"/>
              <w:spacing w:before="120" w:after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Москва:</w:t>
            </w:r>
            <w:r>
              <w:rPr>
                <w:color w:val="000000"/>
                <w:sz w:val="21"/>
                <w:szCs w:val="21"/>
              </w:rPr>
              <w:t xml:space="preserve"> Заседание II Социалистического форума («Президент-отель»). Проводит партия «Справедливая Россия: Родина/Пенсионеры/Жизнь». Примут участие представители зарубежных политических партий и общественных организаций.</w:t>
            </w:r>
          </w:p>
          <w:p>
            <w:pPr>
              <w:pStyle w:val="Style17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Конференция по взаимодействию в области страхования стран Шанхайской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изации сотрудничества «Интеграция страховых рынков стран - членов ШОС» (до 25.04.208)</w:t>
            </w:r>
          </w:p>
          <w:p>
            <w:pPr>
              <w:pStyle w:val="Style17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анкт-Петербург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 Форум СМИ Северо-Запада (до 25.04.2008)</w:t>
            </w:r>
          </w:p>
          <w:p>
            <w:pPr>
              <w:pStyle w:val="Style17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анкт-Петербург:</w:t>
            </w:r>
            <w:r>
              <w:rPr>
                <w:sz w:val="21"/>
                <w:szCs w:val="21"/>
              </w:rPr>
              <w:t xml:space="preserve"> Всероссийский конкурс-конференция «Интеллектуальное возрождение»</w:t>
            </w:r>
          </w:p>
          <w:p>
            <w:pPr>
              <w:pStyle w:val="Style17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Пенза:</w:t>
            </w:r>
            <w:r>
              <w:rPr>
                <w:sz w:val="21"/>
                <w:szCs w:val="21"/>
              </w:rPr>
              <w:t xml:space="preserve"> Научно-практическая конференция «Здоровье для жизни». Форум-диалог по проблеме уничтожения химического оружия в Пензенской области</w:t>
            </w:r>
          </w:p>
          <w:p>
            <w:pPr>
              <w:pStyle w:val="Style17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Тюмень:</w:t>
            </w:r>
            <w:r>
              <w:rPr>
                <w:sz w:val="21"/>
                <w:szCs w:val="21"/>
              </w:rPr>
              <w:t xml:space="preserve"> Межрегиональная конференция «Мир семьи и современные социальные технологии»</w:t>
            </w:r>
          </w:p>
          <w:p>
            <w:pPr>
              <w:pStyle w:val="Style17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ма-Ата (Казахстан):</w:t>
            </w:r>
            <w:r>
              <w:rPr>
                <w:sz w:val="21"/>
                <w:szCs w:val="21"/>
              </w:rPr>
              <w:t xml:space="preserve"> VII Евразийский медиа-форум (ЕАМФ) (до 26.04.2008)</w:t>
            </w:r>
          </w:p>
          <w:p>
            <w:pPr>
              <w:pStyle w:val="Style17"/>
              <w:spacing w:before="120" w:after="0"/>
              <w:rPr/>
            </w:pPr>
            <w:r>
              <w:rPr>
                <w:b/>
                <w:color w:val="000000"/>
                <w:sz w:val="21"/>
                <w:szCs w:val="21"/>
              </w:rPr>
              <w:t>Сабрата (Ливия)</w:t>
            </w:r>
            <w:r>
              <w:rPr>
                <w:color w:val="000000"/>
                <w:sz w:val="21"/>
                <w:szCs w:val="21"/>
              </w:rPr>
              <w:t>, до 26.04.08. Российско-ливийский фестиваль. Организаторы – Международный общественно-экономический союз (женщин) и Ливийский союз молодежи (участвуют Л.В.Блохина, Л.Н.Духанина, А.Х.Тамбиев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75"/>
        <w:gridCol w:w="564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 апреля, Пт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нь воинской славы военных железнодорожников Росс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b/>
                <w:sz w:val="21"/>
                <w:szCs w:val="21"/>
              </w:rPr>
              <w:t xml:space="preserve">10:00. </w:t>
            </w:r>
            <w:r>
              <w:rPr>
                <w:sz w:val="21"/>
                <w:szCs w:val="21"/>
              </w:rPr>
              <w:t>Семинар для экспертов по теме «Методология подготовки Доклада о состоянии гражданского общества в Российской Федерации (2008)». Миусская площадь, д.7, 1 этаж, зал Совета.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2:30.</w:t>
            </w:r>
            <w:r>
              <w:rPr>
                <w:sz w:val="21"/>
                <w:szCs w:val="21"/>
              </w:rPr>
              <w:t xml:space="preserve"> Круглый стол по вопросу «О повышении безопасности дорожного движения». Организатор - Комиссия по общественному контролю за деятельностью правоохранительных органов и реформированием судебно-правовой системы (</w:t>
            </w:r>
            <w:r>
              <w:rPr>
                <w:i/>
                <w:sz w:val="21"/>
                <w:szCs w:val="21"/>
              </w:rPr>
              <w:t>А.Г.Кучерена</w:t>
            </w:r>
            <w:r>
              <w:rPr>
                <w:sz w:val="21"/>
                <w:szCs w:val="21"/>
              </w:rPr>
              <w:t xml:space="preserve">). </w:t>
            </w:r>
            <w:r>
              <w:rPr>
                <w:bCs/>
                <w:sz w:val="21"/>
                <w:szCs w:val="21"/>
              </w:rPr>
              <w:t>Деловой центр «Александр-Хаус»</w:t>
            </w:r>
            <w:r>
              <w:rPr>
                <w:bCs/>
                <w:sz w:val="21"/>
                <w:szCs w:val="21"/>
                <w:lang w:val="en-US"/>
              </w:rPr>
              <w:t xml:space="preserve"> (</w:t>
            </w:r>
            <w:r>
              <w:rPr>
                <w:bCs/>
                <w:sz w:val="21"/>
                <w:szCs w:val="21"/>
              </w:rPr>
              <w:t>ул.Б.Якиманка,</w:t>
            </w:r>
            <w:r>
              <w:rPr>
                <w:sz w:val="21"/>
                <w:szCs w:val="21"/>
              </w:rPr>
              <w:t xml:space="preserve"> д.1</w:t>
            </w:r>
            <w:r>
              <w:rPr>
                <w:sz w:val="21"/>
                <w:szCs w:val="21"/>
                <w:lang w:val="en-US"/>
              </w:rPr>
              <w:t>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анкт-Петербург.</w:t>
            </w:r>
            <w:r>
              <w:rPr>
                <w:sz w:val="21"/>
                <w:szCs w:val="21"/>
              </w:rPr>
              <w:t xml:space="preserve"> Круглый стол "Особенности развития регионального телевизионного пространства. Правовые и технические вопросы реализации проекта цифрового телевидения" (в рамках 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 Форума СМИ Северо-Запада). Организатор круглого стола – Комиссия по коммуникациям, информационной политике и свободе слова в СМИ (</w:t>
            </w:r>
            <w:r>
              <w:rPr>
                <w:i/>
                <w:sz w:val="21"/>
                <w:szCs w:val="21"/>
              </w:rPr>
              <w:t>П.Н.Гусев</w:t>
            </w:r>
            <w:r>
              <w:rPr>
                <w:sz w:val="21"/>
                <w:szCs w:val="21"/>
              </w:rPr>
              <w:t>)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Съезд партии «Справедливая Россия: Родина/Пенсионеры/Жизнь» (лидер партии спикер СФ С.Миронов) (ГКД).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Москва: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Финальный этап Открытого молодежного фестиваля социальной рекламы «Artstart»</w:t>
            </w:r>
          </w:p>
          <w:p>
            <w:pPr>
              <w:pStyle w:val="Style1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Международная научно-практическая конференция по комплексной теме: «Учение Маркса в XXI веке», посвященная 190-летию со дня рождения Карла Маркса (Институт философии РАН)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Москва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7:00, </w:t>
            </w:r>
            <w:r>
              <w:rPr>
                <w:color w:val="000000"/>
                <w:sz w:val="21"/>
                <w:szCs w:val="21"/>
              </w:rPr>
              <w:t xml:space="preserve">в здании </w:t>
            </w:r>
            <w:r>
              <w:rPr>
                <w:sz w:val="21"/>
                <w:szCs w:val="21"/>
              </w:rPr>
              <w:t>Совета Федерации (</w:t>
            </w:r>
            <w:r>
              <w:rPr>
                <w:color w:val="000000"/>
                <w:sz w:val="21"/>
                <w:szCs w:val="21"/>
              </w:rPr>
              <w:t>ул.Большая Дмитровка, д.26)</w:t>
            </w:r>
            <w:r>
              <w:rPr>
                <w:sz w:val="21"/>
                <w:szCs w:val="21"/>
              </w:rPr>
              <w:t xml:space="preserve">. Учредительный съезд Фонда «Социальная безопасность» (при поддержке Совета Федерации ФС РФ, Общественной палаты РФ, Союза потребителей России). Приглашен </w:t>
            </w:r>
            <w:r>
              <w:rPr>
                <w:i/>
                <w:sz w:val="21"/>
                <w:szCs w:val="21"/>
              </w:rPr>
              <w:t>П.Б.Шелищ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,</w:t>
            </w:r>
            <w:r>
              <w:rPr>
                <w:sz w:val="21"/>
                <w:szCs w:val="21"/>
              </w:rPr>
              <w:t xml:space="preserve"> уч.центр “ФИНАМ”, 19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>00. Семинар "Пенсионная реформа: обеспеченная старость - это реально?". Вопросы для обсуждения: суть пенсионной реформы, формирование будущей пенсии, способы инвестирования пенсионных накоплений, подготовка нового этапа пенсионной реформы и др. Адрес: ул.Мясницкая, д.26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нкт-Петербург:</w:t>
            </w:r>
            <w:r>
              <w:rPr>
                <w:sz w:val="21"/>
                <w:szCs w:val="21"/>
              </w:rPr>
              <w:t xml:space="preserve"> XVII Международный симпозиум «Перестройка естествознания и экономики»</w:t>
            </w:r>
          </w:p>
          <w:p>
            <w:pPr>
              <w:pStyle w:val="Style16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Брянск:</w:t>
            </w:r>
            <w:r>
              <w:rPr>
                <w:sz w:val="21"/>
                <w:szCs w:val="21"/>
              </w:rPr>
              <w:t xml:space="preserve"> Областная конференция на тему: «Взаимодействия правозащитных структур Брянской области по созданию института общественных корреспондентов»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Париж (Франция).</w:t>
            </w:r>
            <w:r>
              <w:rPr>
                <w:sz w:val="21"/>
                <w:szCs w:val="21"/>
              </w:rPr>
              <w:t xml:space="preserve"> Международная конференция «Выборы в России, Евросоюзе и США в контексте международных избирательных стандартов». Организатор – Международный институт сравнительных исследований политических культур (МИСИПК) (приглашен </w:t>
            </w:r>
            <w:r>
              <w:rPr>
                <w:i/>
                <w:sz w:val="21"/>
                <w:szCs w:val="21"/>
              </w:rPr>
              <w:t>А.Г.Кучерена</w:t>
            </w:r>
            <w:r>
              <w:rPr>
                <w:sz w:val="21"/>
                <w:szCs w:val="21"/>
              </w:rPr>
              <w:t>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918"/>
        <w:gridCol w:w="4495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ытия и мероприятия </w:t>
              <w:br/>
              <w:t>Общественной палат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енные события </w:t>
              <w:br/>
              <w:t xml:space="preserve">и мероприятия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6 апреля, Сб.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 год назад (1986) произошла авария на Чернобыльской АЭС. День памяти погибших в радиационных авариях и катастрофах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нь памяти погибших в радиационных авариях и катастрофах</w:t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1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ждународный день интеллектуальной собствен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Всероссийская Ассамблея </w:t>
            </w:r>
            <w:r>
              <w:rPr>
                <w:sz w:val="21"/>
                <w:szCs w:val="21"/>
                <w:lang w:val="en-US"/>
              </w:rPr>
              <w:t>XXI</w:t>
            </w:r>
            <w:r>
              <w:rPr>
                <w:sz w:val="21"/>
                <w:szCs w:val="21"/>
              </w:rPr>
              <w:t xml:space="preserve"> века («Метрополь»). Состоится церемония награждения Орденом Петра Великого (общественная награда).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Итоговые мероприятия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Российского экологического фестиваля «День земли» (Парк Победы на Поклонной горе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Нью-Йорк (США):</w:t>
            </w:r>
            <w:r>
              <w:rPr>
                <w:sz w:val="21"/>
                <w:szCs w:val="21"/>
              </w:rPr>
              <w:t xml:space="preserve"> День России - совместное праздничное богослужение Русской Зарубежной Церкви и Московского патриархата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 апреля, Вс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1"/>
                <w:szCs w:val="21"/>
              </w:rPr>
              <w:t xml:space="preserve">День рождения члена ОП: </w:t>
              <w:br/>
            </w:r>
            <w:r>
              <w:rPr>
                <w:b/>
                <w:i/>
                <w:sz w:val="21"/>
                <w:szCs w:val="21"/>
              </w:rPr>
              <w:t>Заболотский Виктор Владимирович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 xml:space="preserve">День рождения члена ОП: </w:t>
              <w:br/>
            </w:r>
            <w:r>
              <w:rPr>
                <w:b/>
                <w:i/>
                <w:sz w:val="21"/>
                <w:szCs w:val="21"/>
              </w:rPr>
              <w:t>Рошаль Леонид Михайлович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вославный праздник - Светлое Христово Воскресение Пасх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осква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I</w:t>
            </w:r>
            <w:r>
              <w:rPr>
                <w:sz w:val="21"/>
                <w:szCs w:val="21"/>
              </w:rPr>
              <w:t xml:space="preserve"> Московский Пасхальный фестиваль (до 09.05.2008)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</w:rPr>
              <w:t>Ханты-Мансийск:</w:t>
            </w:r>
            <w:r>
              <w:rPr>
                <w:sz w:val="21"/>
                <w:szCs w:val="21"/>
              </w:rPr>
              <w:t xml:space="preserve"> Международный конгресс «Гражданское образование: традиции и инновации в информационном веке»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680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0"/>
        <w:szCs w:val="20"/>
        <w:lang w:val="en-US"/>
      </w:rPr>
      <w:t>+</w:t>
    </w:r>
    <w:r>
      <w:rPr>
        <w:i/>
        <w:sz w:val="20"/>
        <w:szCs w:val="20"/>
      </w:rPr>
      <w:t>КАЛЕНДАРЬ на 14 – 27.04.2008 г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обытие Знак"/>
    <w:basedOn w:val="Style14"/>
    <w:qFormat/>
    <w:rPr>
      <w:sz w:val="24"/>
      <w:szCs w:val="24"/>
      <w:lang w:val="ru-RU" w:bidi="ar-SA"/>
    </w:rPr>
  </w:style>
  <w:style w:type="character" w:styleId="3">
    <w:name w:val="Событие Знак3"/>
    <w:basedOn w:val="Style14"/>
    <w:qFormat/>
    <w:rPr>
      <w:rFonts w:cs="Times New Roman"/>
      <w:sz w:val="24"/>
      <w:szCs w:val="24"/>
      <w:lang w:val="ru-RU" w:bidi="ar-SA"/>
    </w:rPr>
  </w:style>
  <w:style w:type="character" w:styleId="Text">
    <w:name w:val="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DE0223"/>
      <w:u w:val="none"/>
    </w:rPr>
  </w:style>
  <w:style w:type="character" w:styleId="2">
    <w:name w:val="Событие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бытие"/>
    <w:basedOn w:val="Normal"/>
    <w:qFormat/>
    <w:pPr>
      <w:spacing w:before="120" w:after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qFormat/>
    <w:pPr>
      <w:spacing w:before="0" w:after="120"/>
      <w:ind w:left="567" w:hanging="0"/>
    </w:pPr>
    <w:rPr>
      <w:i/>
      <w:sz w:val="20"/>
    </w:rPr>
  </w:style>
  <w:style w:type="paragraph" w:styleId="Style19">
    <w:name w:val="Маркированный список"/>
    <w:basedOn w:val="Normal"/>
    <w:qFormat/>
    <w:pPr>
      <w:spacing w:lineRule="auto" w:line="237" w:before="0" w:after="20"/>
      <w:ind w:right="113" w:hanging="0"/>
      <w:jc w:val="both"/>
    </w:pPr>
    <w:rPr>
      <w:rFonts w:ascii="Arial" w:hAnsi="Arial" w:cs="Arial"/>
      <w:b/>
      <w:color w:val="000000"/>
      <w:spacing w:val="4"/>
      <w:sz w:val="1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09" w:leader="none"/>
        <w:tab w:val="left" w:pos="992" w:leader="none"/>
      </w:tabs>
      <w:spacing w:lineRule="auto" w:line="237" w:before="40" w:after="40"/>
      <w:ind w:right="227" w:hanging="0"/>
      <w:jc w:val="both"/>
    </w:pPr>
    <w:rPr>
      <w:rFonts w:ascii="Arial" w:hAnsi="Arial" w:cs="Arial"/>
      <w:i/>
      <w:color w:val="000000"/>
      <w:sz w:val="22"/>
      <w:szCs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22:00Z</dcterms:created>
  <dc:creator>balyuk</dc:creator>
  <dc:description/>
  <cp:keywords/>
  <dc:language>en-US</dc:language>
  <cp:lastModifiedBy>zverev</cp:lastModifiedBy>
  <cp:lastPrinted>2008-04-11T10:49:00Z</cp:lastPrinted>
  <dcterms:modified xsi:type="dcterms:W3CDTF">2008-04-14T05:44:00Z</dcterms:modified>
  <cp:revision>5</cp:revision>
  <dc:subject/>
  <dc:title>Общественная палата Российской Федерации</dc:title>
</cp:coreProperties>
</file>