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КАЛЕНДАРЬ общественных событий на 31 марта – 13 апреля 2008 года</w:t>
        <w:br/>
      </w:r>
    </w:p>
    <w:tbl>
      <w:tblPr>
        <w:tblW w:w="3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659"/>
        <w:gridCol w:w="673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 xml:space="preserve">и мероприятия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1 марта, П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1"/>
                <w:szCs w:val="21"/>
              </w:rPr>
              <w:t>Крайний срок</w:t>
            </w:r>
            <w:r>
              <w:rPr>
                <w:sz w:val="21"/>
                <w:szCs w:val="21"/>
              </w:rPr>
              <w:t xml:space="preserve"> обеспечения школ РФ пакетом лицензионного программного обеспечения. Пакет программ «Первая помощь 1.0» содержит лицензионные программы от ведущих производителей ПО (Windows, антивирус Касперского и разработанная Центром анализа интернет-ресурсов система контентной фильтрации). На реализацию проекта из федерального бюджета было выделено 2,7 млрд руб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Истечение срока</w:t>
            </w:r>
            <w:r>
              <w:rPr>
                <w:sz w:val="21"/>
                <w:szCs w:val="21"/>
              </w:rPr>
              <w:t xml:space="preserve"> предоставления работ на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Всероссийский открытый конкурс студенческих проектов «Будущее районов России-2008»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: Заседание Попечительского совета церковно-общественной выставки-форума «Православная Русь» с участием Патриарха Московского и всея Руси Алексия II (13:00, Патриаршая резиденция в Даниловом монастыре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 xml:space="preserve">Москва, </w:t>
            </w:r>
            <w:r>
              <w:rPr>
                <w:sz w:val="21"/>
                <w:szCs w:val="21"/>
              </w:rPr>
              <w:t xml:space="preserve">ГМИ им.А.С.Пушкина, 19:00. Первая торжественная церемония вручения Московской международной «Европейской премии» (участвует </w:t>
            </w:r>
            <w:r>
              <w:rPr>
                <w:i/>
                <w:sz w:val="21"/>
                <w:szCs w:val="21"/>
              </w:rPr>
              <w:t>В.А.Никонов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: V Международная выставка «Спорт</w:t>
            </w: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>2008» (ВВЦ, до 6 апреля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Новосибирск</w:t>
            </w:r>
            <w:r>
              <w:rPr>
                <w:sz w:val="21"/>
                <w:szCs w:val="21"/>
              </w:rPr>
              <w:t xml:space="preserve">: Крайний срок определения победителей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городского конкурса профессионального мастерства журналистов «Новосибирск глазами СМИ». 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Тверская область</w:t>
            </w:r>
            <w:r>
              <w:rPr>
                <w:sz w:val="21"/>
                <w:szCs w:val="21"/>
              </w:rPr>
              <w:t>: Завершение приема заявок на конкурс «Семья-2008» (с 1 февраля). Проводится благотворительным фондом «Доброе начало» и Тверской епархии РПЦ. цель - поддержка многодетных и приемных семей Тверской области, в которых уделяется внимание духовному и физическому развитию детей, сохранению семейных традиций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Завершение</w:t>
            </w:r>
            <w:r>
              <w:rPr>
                <w:sz w:val="21"/>
                <w:szCs w:val="21"/>
              </w:rPr>
              <w:t xml:space="preserve"> приема вопросов от школьников всего мира Генеральному секретарю ООН Пан Ги Муну (сайт www.cyberschoolbus.un.org) (с 14 января). Вопросы должны касаться деятельности ООН и широкого спектра глобальных проблем, стоящих перед организацией. Самые интересные вопросы детей и ответы главы ООН будут опубликованы через несколько недель после окончания акции на сайте «Школьный киберавтобус ООН».</w:t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4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60"/>
        <w:gridCol w:w="815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 xml:space="preserve">и мероприятия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апреля, Вт.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ждународный день смеха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>Международный день птиц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>Начало весеннего призыва граждан РФ в ряды Вооруженных Сил РФ (по 30 июня)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чало выдачи ФМС МВД России биометрических загранпаспортов на всей территории России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4 года назад родился Владимир Познер (1934), журналист, телеведущий, писатель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5 лет журналу «Огонек» (1923)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5 лет назад вышел первый номер «Новой газеты» (1993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1"/>
                <w:szCs w:val="21"/>
              </w:rPr>
              <w:t>(планируется)</w:t>
            </w:r>
            <w:r>
              <w:rPr>
                <w:sz w:val="21"/>
                <w:szCs w:val="21"/>
              </w:rPr>
              <w:t xml:space="preserve"> Начало работы единого портала электронного взаимодействия органов власти с населением. 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 xml:space="preserve">: Пресс-конференция, посвященная старту конкурса "Корпоративный донор России-2008" (участвует </w:t>
            </w:r>
            <w:r>
              <w:rPr>
                <w:i/>
                <w:sz w:val="21"/>
                <w:szCs w:val="21"/>
              </w:rPr>
              <w:t>И.Ю.Юргенс</w:t>
            </w:r>
            <w:r>
              <w:rPr>
                <w:sz w:val="21"/>
                <w:szCs w:val="21"/>
              </w:rPr>
              <w:t>). Организаторами конкурса выступили: Форум Доноров, Министерство экономического развития и торговли РФ (МЭРТ), Российский союз промышленников и предпринимателей (РСПП), Комиссия Общественной палаты РФ по развитию благотворительности и совершенствованию законодательства о НКО (</w:t>
            </w:r>
            <w:r>
              <w:rPr>
                <w:i/>
                <w:sz w:val="21"/>
                <w:szCs w:val="21"/>
              </w:rPr>
              <w:t>В.О.Потанин</w:t>
            </w:r>
            <w:r>
              <w:rPr>
                <w:sz w:val="21"/>
                <w:szCs w:val="21"/>
              </w:rPr>
              <w:t>) в партнерстве с Государственным комитетом РФ по делам молодежи и Организацией Объединенных Наций (ООН). Конкурс проводится при поддержке Совета Федерации Федерального Собрания РФ в рамках Года семьи. Начало регистрации в 10.45, пресс-конференции - в 11.00. Адрес: ул. Б.Дмитровка, д.26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: VI Всероссийский энергетический форум «ТЭК России в XXI веке» (ГКД) (до 04.04.2008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 xml:space="preserve">: Международная научная конференция «Модернизация экономики и глобализация» (до 3 апреля). Организатор </w:t>
            </w: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 xml:space="preserve"> ГУ ВШЭ.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Визит лауреата Нобелевской премии мира за 2006 год, банкира из Бангладеш М. Юнуса (до 07.03.2008). На 4 апреля запланирована встреча М.Юнуса с мэром Москвы Ю.Лужковым. М.Юнус известен благодаря своим усилиям по борьбе с бедностью и сокращению разрыва в доходах между представителями богатых и нищих слоев населения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Астрахань</w:t>
            </w:r>
            <w:r>
              <w:rPr>
                <w:sz w:val="21"/>
                <w:szCs w:val="21"/>
              </w:rPr>
              <w:t>: Открытие Многофункционального центра предоставления государственных и муниципальных услуг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Смоленск</w:t>
            </w:r>
            <w:r>
              <w:rPr>
                <w:sz w:val="21"/>
                <w:szCs w:val="21"/>
              </w:rPr>
              <w:t>: III Международный фестиваль искусств среди студентов-медиков и медицинских работников (до 04.04.2008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Ямало-Ненецкий АО</w:t>
            </w:r>
            <w:r>
              <w:rPr>
                <w:sz w:val="21"/>
                <w:szCs w:val="21"/>
              </w:rPr>
              <w:t>: Региональный конкурс отбора общеобразовательных учреждений, внедряющих инновационные образовательные программы (до 25.04.2008)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десса (Украина):</w:t>
            </w:r>
            <w:r>
              <w:rPr>
                <w:sz w:val="21"/>
                <w:szCs w:val="21"/>
              </w:rPr>
              <w:t xml:space="preserve"> 35-й праздник юмора «Юморина». В 10 часов во дворе Литературного музея откроется памятник И.Ильфу и Е.Петрову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Киргизия:</w:t>
            </w:r>
            <w:r>
              <w:rPr>
                <w:sz w:val="21"/>
                <w:szCs w:val="21"/>
              </w:rPr>
              <w:t xml:space="preserve"> Начало работы программы «Колокол». Программа предназначена для выявления фактов незаконных проверок предпринимателей. По первому звонку бизнесменов на место будет выезжать специальная группа, состоящая из сотрудников МЭРТ КР, совместно с представителями предпринимателей и СМИ.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сбург (Франция)</w:t>
            </w:r>
            <w:r>
              <w:rPr>
                <w:sz w:val="21"/>
                <w:szCs w:val="21"/>
              </w:rPr>
              <w:t xml:space="preserve">: Региональная конференция по проблеме киберпреступности (до 02.04.2007). </w:t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4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553"/>
        <w:gridCol w:w="847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 xml:space="preserve">и мероприятия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апреля, Ср.</w:t>
            </w:r>
          </w:p>
          <w:p>
            <w:pPr>
              <w:pStyle w:val="Style16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 xml:space="preserve">День рождения члена ОП: </w:t>
            </w:r>
            <w:r>
              <w:rPr>
                <w:b/>
                <w:bCs/>
                <w:i/>
                <w:sz w:val="21"/>
                <w:szCs w:val="21"/>
              </w:rPr>
              <w:t>Сванидзе Николай Карлович</w:t>
            </w:r>
          </w:p>
          <w:p>
            <w:pPr>
              <w:pStyle w:val="Style16"/>
              <w:rPr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bCs/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bCs/>
                <w:i/>
                <w:sz w:val="21"/>
                <w:szCs w:val="21"/>
              </w:rPr>
              <w:t xml:space="preserve">Россия, Белоруссия: День Единения народов. </w:t>
            </w:r>
            <w:r>
              <w:rPr>
                <w:i/>
                <w:sz w:val="21"/>
                <w:szCs w:val="21"/>
              </w:rPr>
              <w:t>11 лет назад (1997) подписан договор о создании Союза России и Белоруссии для объединения, гуманитарного, экономического и военного пространства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90 лет назад (1718) Петр I подписал указ о создании Тайной канцелярии, для расследования особо важных государственных преступлений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8"/>
              <w:spacing w:before="12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й день детской книги. Отмечается в день рожденья Ганса Христиана Андерсена (1805-1875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 xml:space="preserve">: Торжества, посвященные Дню единения народов Беларуси и России. Торжественное собрание пройдет в Малом театре. </w:t>
            </w:r>
          </w:p>
          <w:p>
            <w:pPr>
              <w:pStyle w:val="Normal"/>
              <w:widowControl w:val="false"/>
              <w:spacing w:before="40" w:after="0"/>
              <w:ind w:right="57" w:hanging="0"/>
              <w:rPr/>
            </w:pPr>
            <w:r>
              <w:rPr>
                <w:b/>
                <w:sz w:val="21"/>
                <w:szCs w:val="21"/>
              </w:rPr>
              <w:t xml:space="preserve">Москва </w:t>
            </w:r>
            <w:r>
              <w:rPr>
                <w:sz w:val="21"/>
                <w:szCs w:val="21"/>
              </w:rPr>
              <w:t xml:space="preserve">(Колонный зал Дома Союзов): XIX Съезд Ассоциации российских банков (АРБ): “Расширение кредитования </w:t>
            </w: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 xml:space="preserve"> важнейший фактор экономического роста России”.</w:t>
            </w:r>
          </w:p>
          <w:p>
            <w:pPr>
              <w:pStyle w:val="Normal"/>
              <w:widowControl w:val="false"/>
              <w:spacing w:before="40" w:after="0"/>
              <w:ind w:right="57" w:hanging="0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: Круглый стол Комитета «За честные выборы» (Независимый пресс-центр): О совершенствовании избирательного законодательства РФ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: Социально-ориентированная выставка «Мегаполис XXI век» и международная конференция «Виртуальный город: взгляд в будущее» (до 04.04.2008).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: Первый международный смотр-конкурс «Лучший город СНГ» (до 04.04.2008). Конкурс предполагает две основные номинации: «За стабильное и динамическое развитие города», «За эффективное управление»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: Семинар-тренинг "Публичные мероприятия в зеркале СМИ: правовые рекомендации по освещению публичных мероприятий". Адрес: Б.Головин пер., д. 22, стр. 1, Московская Хельсинкская группа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: Церемония открытия памятника датскому писателю Г.Х.Андерсену (район Марьино).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Санкт-Петербург</w:t>
            </w:r>
            <w:r>
              <w:rPr>
                <w:sz w:val="21"/>
                <w:szCs w:val="21"/>
              </w:rPr>
              <w:t>: X Международный фестиваль русских театров стран СНГ и Балтии «Встречи в России» (до 11.04.2008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Калуга:</w:t>
            </w:r>
            <w:r>
              <w:rPr>
                <w:sz w:val="21"/>
                <w:szCs w:val="21"/>
              </w:rPr>
              <w:t xml:space="preserve"> III Всероссийский театральный фестиваль «Старейшие театры России в Калуге» (до 10 апреля). Церемония открытия первого в мире памятника театральному зрителю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омск</w:t>
            </w:r>
            <w:r>
              <w:rPr>
                <w:sz w:val="21"/>
                <w:szCs w:val="21"/>
              </w:rPr>
              <w:t>: VII Сибирский форум образования (до 04.04.2008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инск (Белоруссия)</w:t>
            </w:r>
            <w:r>
              <w:rPr>
                <w:sz w:val="21"/>
                <w:szCs w:val="21"/>
              </w:rPr>
              <w:t>: Торжества, посвященные Дню единения народов Беларуси и России. Торжественное собрание пройдет в Госфилармонии.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(планируется) Киев (Украина)</w:t>
            </w:r>
            <w:r>
              <w:rPr>
                <w:sz w:val="21"/>
                <w:szCs w:val="21"/>
              </w:rPr>
              <w:t>: Международная конференция по вопросам расширения НАТО. Организатор – компартия Украины. Заявку на участие подали делегаты из 20 стран Европы.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Киев (Украина)</w:t>
            </w:r>
            <w:r>
              <w:rPr>
                <w:sz w:val="21"/>
                <w:szCs w:val="21"/>
              </w:rPr>
              <w:t xml:space="preserve">: Всеукраинский гражданский форум «Против милитаризации Украины». Организатор </w:t>
            </w: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 xml:space="preserve"> Партия регионов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Страсбург (Франция):</w:t>
            </w:r>
            <w:r>
              <w:rPr>
                <w:sz w:val="21"/>
                <w:szCs w:val="21"/>
              </w:rPr>
              <w:t xml:space="preserve"> Рассмотрение в Комитете по петициям Европарламента петиции 15 тысяч жителей Латвии о допуске неграждан к участию в местных выборах. Латвийский Сейм 6 марта, в очередной раз отказался дать право негражданам Латвии участвовать в местных выборах.</w:t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37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630"/>
        <w:gridCol w:w="736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 xml:space="preserve">и мероприятия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 апреля, Чт.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bCs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6 лет назад (1922) И.Сталин был избран генеральным секретарем ЦК РКП(б). Оформление (в условиях болезни В.Ленина) так называемой «тройки» (И.Сталин, Л.Каменев, Г.Зиновьев) и начало ее борьбы за власть с Л.Троцки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Общественные слушания</w:t>
            </w:r>
            <w:r>
              <w:rPr>
                <w:sz w:val="21"/>
                <w:szCs w:val="21"/>
              </w:rPr>
              <w:t xml:space="preserve"> по проблематике ценообразования на социально-важные продукты народного потребления. Организатор - </w:t>
            </w:r>
            <w:r>
              <w:rPr>
                <w:i/>
                <w:sz w:val="21"/>
                <w:szCs w:val="21"/>
              </w:rPr>
              <w:t>Б.Ю.Титов</w:t>
            </w:r>
            <w:r>
              <w:rPr>
                <w:sz w:val="21"/>
                <w:szCs w:val="21"/>
              </w:rPr>
              <w:t xml:space="preserve"> (Комиссия по экономическому развитию и поддержке предпринимательства). Миусская пл.,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д.7, </w:t>
            </w:r>
            <w:r>
              <w:rPr>
                <w:sz w:val="21"/>
                <w:szCs w:val="21"/>
                <w:lang w:val="en-US"/>
              </w:rPr>
              <w:t>стр.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 xml:space="preserve">Москва, </w:t>
            </w:r>
            <w:r>
              <w:rPr>
                <w:sz w:val="21"/>
                <w:szCs w:val="21"/>
              </w:rPr>
              <w:t xml:space="preserve">17:00. Круглый стол «Российское образование 2020: модель образования для экономики, основанной на знаниях» (участвуют </w:t>
            </w:r>
            <w:r>
              <w:rPr>
                <w:i/>
                <w:sz w:val="21"/>
                <w:szCs w:val="21"/>
              </w:rPr>
              <w:t>М.Н.Берулава, Л.Н.Духанина, Е.Л.Рачевский, Ф.Ф.Светик, Д.А.Пумпянский, Е.Г.Ясин</w:t>
            </w:r>
            <w:r>
              <w:rPr>
                <w:sz w:val="21"/>
                <w:szCs w:val="21"/>
              </w:rPr>
              <w:t>). Адрес: ул.Мясницкая,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д.20, </w:t>
            </w:r>
            <w:r>
              <w:rPr>
                <w:sz w:val="21"/>
                <w:szCs w:val="21"/>
                <w:lang w:val="en-US"/>
              </w:rPr>
              <w:t>ГУ-</w:t>
            </w:r>
            <w:r>
              <w:rPr>
                <w:sz w:val="21"/>
                <w:szCs w:val="21"/>
              </w:rPr>
              <w:t>ВШЭ.</w:t>
            </w:r>
          </w:p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Первый Международный форум «Мегаполис: ХХI век» (до 04.04.2008).</w:t>
            </w:r>
          </w:p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Международный открытый саммит региональных издателей «Конвергенция цифровых и печатных СМИ» (до 04.04.2008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сква: </w:t>
            </w:r>
            <w:r>
              <w:rPr>
                <w:sz w:val="20"/>
                <w:szCs w:val="20"/>
              </w:rPr>
              <w:t xml:space="preserve">Седьмой пленум Центрального совета Всероссийского педагогического собрания. Место проведения: г. Москва, Переяславский пер. д. 4, 4 этаж. Начало работы Пленума в 12 часов. Регистрация участников с 11.00 до 11.45. В повестка дня плену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ли институтов гражданского общества в реализации "Стратегии-2020" в области образования.</w:t>
            </w:r>
          </w:p>
          <w:p>
            <w:pPr>
              <w:pStyle w:val="Normal"/>
              <w:spacing w:before="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нкт-Петербург:</w:t>
            </w:r>
            <w:r>
              <w:rPr>
                <w:sz w:val="21"/>
                <w:szCs w:val="21"/>
              </w:rPr>
              <w:t xml:space="preserve"> Заседание Общественного совета по развитию малого предпринимательства при губернаторе СПб. В повестке - доклады о состоянии и развитии малого бизнеса в Петербурге, проблемы и пути их решения; взаимоотношения малых фирм с электроэнергетическими предприятиями-монополистами.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21"/>
                <w:szCs w:val="21"/>
              </w:rPr>
              <w:t>Санкт-Петербург</w:t>
            </w:r>
            <w:r>
              <w:rPr>
                <w:sz w:val="21"/>
                <w:szCs w:val="21"/>
              </w:rPr>
              <w:t>: Международный культурно-музыкальный фестиваль стран – участниц СНГ.</w:t>
            </w:r>
          </w:p>
          <w:p>
            <w:pPr>
              <w:pStyle w:val="Style16"/>
              <w:spacing w:before="80" w:after="0"/>
              <w:rPr/>
            </w:pPr>
            <w:r>
              <w:rPr>
                <w:b/>
                <w:sz w:val="21"/>
                <w:szCs w:val="21"/>
              </w:rPr>
              <w:t xml:space="preserve">Московская область </w:t>
            </w:r>
            <w:r>
              <w:rPr>
                <w:sz w:val="21"/>
                <w:szCs w:val="21"/>
              </w:rPr>
              <w:t xml:space="preserve">(п/т «Лесные дали», до 04.04.2008): </w:t>
            </w:r>
            <w:r>
              <w:rPr>
                <w:sz w:val="21"/>
                <w:szCs w:val="21"/>
                <w:lang w:val="en-US"/>
              </w:rPr>
              <w:t>XII</w:t>
            </w:r>
            <w:r>
              <w:rPr>
                <w:sz w:val="21"/>
                <w:szCs w:val="21"/>
              </w:rPr>
              <w:t xml:space="preserve"> Российский интернет форум (РИФ-2008).</w:t>
            </w:r>
          </w:p>
          <w:p>
            <w:pPr>
              <w:pStyle w:val="Style16"/>
              <w:spacing w:before="80" w:after="0"/>
              <w:rPr/>
            </w:pPr>
            <w:r>
              <w:rPr>
                <w:b/>
                <w:sz w:val="21"/>
                <w:szCs w:val="21"/>
              </w:rPr>
              <w:t>Санкт-Петербург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Всероссийский съезд врачей акушер-гинекологов (до 04.04.2008). </w:t>
            </w:r>
          </w:p>
          <w:p>
            <w:pPr>
              <w:pStyle w:val="Style16"/>
              <w:spacing w:before="80" w:after="0"/>
              <w:rPr/>
            </w:pPr>
            <w:r>
              <w:rPr>
                <w:b/>
                <w:sz w:val="21"/>
                <w:szCs w:val="21"/>
              </w:rPr>
              <w:t>Анапа</w:t>
            </w:r>
            <w:r>
              <w:rPr>
                <w:sz w:val="21"/>
                <w:szCs w:val="21"/>
              </w:rPr>
              <w:t>: Смена актива учащейся молодёжи по программе «Достижения» по теме «Достижения: PR и журналистика» (до 15.04.2008). Организатор: ЦК общероссийской общественной организации «Российский Союз Молодежи» (РСМ).</w:t>
            </w:r>
          </w:p>
          <w:p>
            <w:pPr>
              <w:pStyle w:val="Style16"/>
              <w:spacing w:before="80" w:after="0"/>
              <w:rPr/>
            </w:pPr>
            <w:r>
              <w:rPr>
                <w:b/>
                <w:sz w:val="21"/>
                <w:szCs w:val="21"/>
              </w:rPr>
              <w:t>Иркутск</w:t>
            </w:r>
            <w:r>
              <w:rPr>
                <w:sz w:val="21"/>
                <w:szCs w:val="21"/>
              </w:rPr>
              <w:t>: Фестиваль популярной науки «Дни науки в Иркутске» (до 06.04.2008). Организаторы: фонд Д.Зимина «Династия» и Иркутский государственный университет. Состоится «круглый стол», посвященный проблеме молодых кадров в науке, мастер-классы для учителей физики и математики, научно-популярные лекции по нанотехнологиям и физике атмосферных явлений; обсудят вопрос глобальных климатических изменений.</w:t>
            </w:r>
          </w:p>
          <w:p>
            <w:pPr>
              <w:pStyle w:val="Style16"/>
              <w:spacing w:before="8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Ханты-Мансийский АО</w:t>
            </w:r>
            <w:r>
              <w:rPr>
                <w:sz w:val="21"/>
                <w:szCs w:val="21"/>
              </w:rPr>
              <w:t>: Съезд работодателей жилищно-коммунального комплекса ХМАО.</w:t>
            </w:r>
          </w:p>
          <w:p>
            <w:pPr>
              <w:pStyle w:val="Style16"/>
              <w:spacing w:before="80" w:after="0"/>
              <w:rPr/>
            </w:pPr>
            <w:r>
              <w:rPr>
                <w:b/>
                <w:sz w:val="21"/>
                <w:szCs w:val="21"/>
              </w:rPr>
              <w:t>Братислава (Словакия)</w:t>
            </w:r>
            <w:r>
              <w:rPr>
                <w:sz w:val="21"/>
                <w:szCs w:val="21"/>
              </w:rPr>
              <w:t>, до 4 апреля: Семинар Совета Европы по исполнению решений Страсбургского суда по правам человека.</w:t>
            </w:r>
          </w:p>
          <w:p>
            <w:pPr>
              <w:pStyle w:val="Style16"/>
              <w:spacing w:before="8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окио (Япония), </w:t>
            </w:r>
            <w:r>
              <w:rPr>
                <w:sz w:val="21"/>
                <w:szCs w:val="21"/>
              </w:rPr>
              <w:t xml:space="preserve">до 10.04.08. Театральный фестиваль, посвященный А.П.Чехову (участвует </w:t>
            </w:r>
            <w:r>
              <w:rPr>
                <w:i/>
                <w:sz w:val="21"/>
                <w:szCs w:val="21"/>
              </w:rPr>
              <w:t>Е.А.Степанская</w:t>
            </w:r>
            <w:r>
              <w:rPr>
                <w:sz w:val="21"/>
                <w:szCs w:val="21"/>
              </w:rPr>
              <w:t>).</w:t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38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67"/>
        <w:gridCol w:w="536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 xml:space="preserve">и мероприятия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 апреля, Пт.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 xml:space="preserve">День рождения члена ОП: </w:t>
              <w:br/>
            </w:r>
            <w:r>
              <w:rPr>
                <w:b/>
                <w:bCs/>
                <w:i/>
                <w:sz w:val="21"/>
                <w:szCs w:val="21"/>
              </w:rPr>
              <w:t xml:space="preserve">Гусев Павел Николаевич 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61 год назад (1147) Москва впервые была упомянута в летописи – День образования Москвы. Датой рождения столицы российского государства считается 4 апреля 1147 г., когда князь Юрий Долгорукий пригласил князя Святослава прибыть к нему в гости «в град Москов»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Исполняется 80 лет актрисе театра и кино, артистке Государственного академического Малого театра России, народной артистке СССР, президенту Благотворительного фонда в поддержку искусства и науки, участнице Великой Отечественной войны Э.Быстрицкой (1928). 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семирный день Интернета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>Международный день просвещения по вопросам минной опасности и помощи в деятельности, связанной с разминированием. Провозглашен Генеральной Ассамблеей ООН 8 декабря 2005 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"Круглый стол"</w:t>
            </w:r>
            <w:r>
              <w:rPr>
                <w:sz w:val="21"/>
                <w:szCs w:val="21"/>
              </w:rPr>
              <w:t xml:space="preserve"> на тему: «Россия в поиске идентичности» - </w:t>
            </w:r>
            <w:r>
              <w:rPr>
                <w:b/>
                <w:sz w:val="21"/>
                <w:szCs w:val="21"/>
              </w:rPr>
              <w:t>ПЕРЕНОС на 14 апреля.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кутск.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iCs/>
                <w:color w:val="000000"/>
                <w:sz w:val="21"/>
                <w:szCs w:val="21"/>
              </w:rPr>
              <w:t>Общественные слушания в Дальневосточном федеральном округе "Актуальные проблемы защиты социально-трудовых прав работающих в регионах Крайнего Севера и приравненных к ним местностях"</w:t>
            </w:r>
            <w:r>
              <w:rPr>
                <w:sz w:val="21"/>
                <w:szCs w:val="21"/>
              </w:rPr>
              <w:t xml:space="preserve">. Организатор - </w:t>
            </w:r>
            <w:r>
              <w:rPr>
                <w:iCs/>
                <w:sz w:val="21"/>
                <w:szCs w:val="21"/>
              </w:rPr>
              <w:t>Комиссия по трудовым отношениям и пенсионному обеспечению (</w:t>
            </w:r>
            <w:r>
              <w:rPr>
                <w:i/>
                <w:iCs/>
                <w:sz w:val="21"/>
                <w:szCs w:val="21"/>
              </w:rPr>
              <w:t>О.В.Нетеребский</w:t>
            </w:r>
            <w:r>
              <w:rPr>
                <w:iCs/>
                <w:sz w:val="21"/>
                <w:szCs w:val="21"/>
              </w:rPr>
              <w:t>)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Форум «Стабилизация продовольственного рынка России» (в здании правительства Москвы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Санкт-Петербург:</w:t>
            </w:r>
            <w:r>
              <w:rPr>
                <w:sz w:val="21"/>
                <w:szCs w:val="21"/>
              </w:rPr>
              <w:t xml:space="preserve"> Международная парламентская конференция «Глобализация миграционных процессов: проблемы законодательного регулирования». Организаторы: МПА СНГ, ПА Совета Европы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 xml:space="preserve">Санкт-Петербург: </w:t>
            </w:r>
            <w:r>
              <w:rPr>
                <w:sz w:val="21"/>
                <w:szCs w:val="21"/>
              </w:rPr>
              <w:t>Пробег факелоносцев с Олимпийским огнем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Архангельск</w:t>
            </w:r>
            <w:r>
              <w:rPr>
                <w:sz w:val="21"/>
                <w:szCs w:val="21"/>
              </w:rPr>
              <w:t>: VI Конференция архангельских предпринимателей. Планируется разработка проекта программы развития малого и среднего предпринимательства на 2009 - 2011 гг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Калуга</w:t>
            </w:r>
            <w:r>
              <w:rPr>
                <w:sz w:val="21"/>
                <w:szCs w:val="21"/>
              </w:rPr>
              <w:t>: Церемония торжественного открытия «Международной вахты памяти-2008». У Вечного огня в центре Калуги примут участие полпред Президента РФ в ЦФО Г. Полтавченко и один из руководителей Министерства обороны РФ. Они также посетят места боев, музей маршала Жукова в г. Жуков. В Вахте памяти-2008, которая пройдет в области с 4 апреля по 20 октября, будут работать 50 молодежных поисковых отрядов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(планируется) Азербайджан</w:t>
            </w:r>
            <w:r>
              <w:rPr>
                <w:sz w:val="21"/>
                <w:szCs w:val="21"/>
              </w:rPr>
              <w:t>: Международный тренинг-курс на тему: «Модель молодежной толерантности» (до 11.04.2008). Организатор: молодежный парламент Азербайджана при поддержке Директората молодежных и спортивных программ Совета Европы.</w:t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4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647"/>
        <w:gridCol w:w="6887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 xml:space="preserve">и мероприятия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 апреля, Сб.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сполняется 46 лет президенту Республики Калмыкия К.Илюмжинову (1962)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2 лет назад на особом совещании при Министерстве юстиции России бело-сине-красный стяг был утвержден в качестве российского национального флага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66 лет назад (по ст.ст. 1242) состоялось Ледовое побоище на Чудском озер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1"/>
                <w:szCs w:val="21"/>
              </w:rPr>
              <w:t>Санкт-Петербург</w:t>
            </w:r>
            <w:r>
              <w:rPr>
                <w:sz w:val="21"/>
                <w:szCs w:val="21"/>
              </w:rPr>
              <w:t>: Конференция оппозиционных сил «Новая повестка дня демократического движения в России»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Шарм-эль-Шейх (Египет)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онференция министров иностранных дел стран Ближнего Востока и Азии. Примут участие представители 50 стран.</w:t>
            </w:r>
          </w:p>
          <w:p>
            <w:pPr>
              <w:pStyle w:val="Normal"/>
              <w:spacing w:before="120" w:after="0"/>
              <w:ind w:right="57" w:hanging="0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окио (Япония)</w:t>
            </w:r>
            <w:r>
              <w:rPr>
                <w:sz w:val="21"/>
                <w:szCs w:val="21"/>
              </w:rPr>
              <w:t>: Встреча министров развития стран «Группы восьми» (до 06.04.2008)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 апреля, Вс.</w:t>
            </w:r>
          </w:p>
          <w:p>
            <w:pPr>
              <w:pStyle w:val="Style16"/>
              <w:rPr/>
            </w:pPr>
            <w:r>
              <w:rPr>
                <w:bCs/>
                <w:i/>
                <w:sz w:val="21"/>
                <w:szCs w:val="21"/>
              </w:rPr>
              <w:t xml:space="preserve">День геолога. </w:t>
            </w:r>
            <w:r>
              <w:rPr>
                <w:i/>
                <w:sz w:val="21"/>
                <w:szCs w:val="21"/>
              </w:rPr>
              <w:t>Отмечается в первое воскресенье апреля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>День работника следственных органов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2 лет назад (1896) в Афинах (Греция) торжественно открылись первые Олимпийские игры современ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Конференция оппозиционных сил «Политическая ситуация в России и путь левой оппозиции»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урманск</w:t>
            </w:r>
            <w:r>
              <w:rPr>
                <w:sz w:val="21"/>
                <w:szCs w:val="21"/>
              </w:rPr>
              <w:t>: Торжественное награждение победителей мероприятий, прошедших в рамках международного Праздника Севера. Состоится награждение победителей и призеров 50-км лыжного марафона, абсолютных чемпионов Полярной Олимпиады в биатлоне, лыжных гонках и состязаниях оленеводов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Созопол (Болгария)</w:t>
            </w:r>
            <w:r>
              <w:rPr>
                <w:sz w:val="21"/>
                <w:szCs w:val="21"/>
              </w:rPr>
              <w:t>: Референдум по вопросу строительства нефтепровода Бургас – Александруполис.</w:t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654"/>
        <w:gridCol w:w="3937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 xml:space="preserve">и мероприятия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i/>
                <w:sz w:val="21"/>
                <w:szCs w:val="21"/>
              </w:rPr>
              <w:t>7 апреля, Пн.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сполняется 59 лет губернатору Санкт-Петербурга В.Матвиенко (1949)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семирный день здоровья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i/>
                <w:sz w:val="21"/>
                <w:szCs w:val="21"/>
              </w:rPr>
              <w:t xml:space="preserve">Православный праздник </w:t>
            </w:r>
            <w:r>
              <w:rPr>
                <w:rFonts w:eastAsia="Symbol" w:cs="Symbol" w:ascii="Symbol" w:hAnsi="Symbol"/>
                <w:i/>
                <w:sz w:val="21"/>
                <w:szCs w:val="21"/>
              </w:rPr>
              <w:t></w:t>
            </w:r>
            <w:r>
              <w:rPr>
                <w:i/>
                <w:sz w:val="21"/>
                <w:szCs w:val="21"/>
              </w:rPr>
              <w:t xml:space="preserve"> Благовещение Пресвятой Богородиц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b/>
                <w:sz w:val="21"/>
                <w:szCs w:val="21"/>
              </w:rPr>
              <w:t>Санкт-Петербург:</w:t>
            </w:r>
            <w:r>
              <w:rPr>
                <w:sz w:val="21"/>
                <w:szCs w:val="21"/>
              </w:rPr>
              <w:t xml:space="preserve"> Выход крестного хода, посвященного 90-летию мученической кончины царской семьи последнего русского императора Николая II и объявленному в России «Году семьи».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b/>
                <w:sz w:val="21"/>
                <w:szCs w:val="21"/>
              </w:rPr>
              <w:t>Киев (Украина)</w:t>
            </w:r>
            <w:r>
              <w:rPr>
                <w:sz w:val="21"/>
                <w:szCs w:val="21"/>
              </w:rPr>
              <w:t>, до 10 апреля: Планируется всемирный форум Международного движения за демократию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b/>
                <w:sz w:val="21"/>
                <w:szCs w:val="21"/>
              </w:rPr>
              <w:t>Нью-Йорк (США):</w:t>
            </w:r>
            <w:r>
              <w:rPr>
                <w:sz w:val="21"/>
                <w:szCs w:val="21"/>
              </w:rPr>
              <w:t xml:space="preserve"> Сессия Комиссии ООН по народонаселению (до 11 апреля)</w:t>
            </w:r>
          </w:p>
          <w:p>
            <w:pPr>
              <w:pStyle w:val="Normal"/>
              <w:spacing w:before="120" w:after="0"/>
              <w:ind w:right="57" w:hanging="0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ага (Нидерланды):</w:t>
            </w:r>
            <w:r>
              <w:rPr>
                <w:sz w:val="21"/>
                <w:szCs w:val="21"/>
              </w:rPr>
              <w:t xml:space="preserve"> Конференция по рассмотрению действия Конвенции о запрещении химического оружия (до 18 апреля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59"/>
        <w:gridCol w:w="514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 xml:space="preserve">и мероприят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i/>
                <w:sz w:val="21"/>
                <w:szCs w:val="21"/>
              </w:rPr>
              <w:t>8 апреля, Вт.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ень сотрудников военных комиссариатов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25 года назад (1783) Екатерина ІІ подписала указ о присоединении Крыма к Российской империи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571 год назад родился Сиддхартха Гуатама (563-483 до н.э.), индийский принц, после перевоплощения получивший имя Будда (Просветленный) и ставший основателем новой религии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>Международный день цыг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тов-на-Дону.</w:t>
            </w:r>
            <w:r>
              <w:rPr>
                <w:sz w:val="21"/>
                <w:szCs w:val="21"/>
              </w:rPr>
              <w:t xml:space="preserve"> Семинар для региональных общественных объединений «Внедрение модели целевого капитала НКО в благотворительную практику». Организатор - Комиссия Общественной палаты РФ по развитию благотворительности и совершенствованию законодательства о НКО (</w:t>
            </w:r>
            <w:r>
              <w:rPr>
                <w:i/>
                <w:sz w:val="21"/>
                <w:szCs w:val="21"/>
              </w:rPr>
              <w:t>В.О.Потанин</w:t>
            </w:r>
            <w:r>
              <w:rPr>
                <w:sz w:val="21"/>
                <w:szCs w:val="21"/>
              </w:rPr>
              <w:t>), проводят эксперты комисси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1"/>
                <w:szCs w:val="21"/>
              </w:rPr>
              <w:t xml:space="preserve">Москва: </w:t>
            </w:r>
            <w:r>
              <w:rPr>
                <w:sz w:val="21"/>
                <w:szCs w:val="21"/>
              </w:rPr>
              <w:t>Праздник хлеба (ВВЦ) (до 11.04.2008). Пройдет Всероссийская конференция по хлебопечению, выставка хлебобулочных и мучных кондитерских изделий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Церемония награждения лауреатов международного литературного конкурса «Русская Премия 2007». Конкурс, учрежденный в 2005 году, ежегодно присуждается писателям СНГ (кроме России) и Прибалтики, пишущим на русском языке. «Русская Премия» - единственная российская премия для русскоязычных писателей стран ближнего зарубежья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Уфа</w:t>
            </w:r>
            <w:r>
              <w:rPr>
                <w:sz w:val="21"/>
                <w:szCs w:val="21"/>
              </w:rPr>
              <w:t>: VIII Специализированная выставка «Образование. Наука. Карьера» (до 11.04.2008).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 xml:space="preserve">Нальчик </w:t>
            </w:r>
            <w:r>
              <w:rPr>
                <w:sz w:val="21"/>
                <w:szCs w:val="21"/>
              </w:rPr>
              <w:t>(Кабардино-Балкарская Республика): Однодневный семинар «Международное гуманитарное право и журналистика». Организатор - Международный Комитет Красного Креста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Екатеринбург:</w:t>
            </w:r>
            <w:r>
              <w:rPr>
                <w:sz w:val="21"/>
                <w:szCs w:val="21"/>
              </w:rPr>
              <w:t xml:space="preserve"> Европейско-Российский форум в области сельского хозяйства и пищевой промышленности (до 09.04.2008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 xml:space="preserve">Челябинск: </w:t>
            </w:r>
            <w:r>
              <w:rPr>
                <w:sz w:val="21"/>
                <w:szCs w:val="21"/>
              </w:rPr>
              <w:t>IX Южно-Уральский экономический форум «Развитие регионов в контексте стратегии развития России до 2020 года»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Брюссель (Бельгия):</w:t>
            </w:r>
            <w:r>
              <w:rPr>
                <w:sz w:val="21"/>
                <w:szCs w:val="21"/>
              </w:rPr>
              <w:t xml:space="preserve"> Дебаты на уровне ЕС о преступлениях тоталитарных режимов. Конференция организована Еврокомиссией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628"/>
        <w:gridCol w:w="665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 xml:space="preserve">и мероприятия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i/>
                <w:sz w:val="21"/>
                <w:szCs w:val="21"/>
                <w:lang w:val="en-US"/>
              </w:rPr>
              <w:t>9</w:t>
            </w:r>
            <w:r>
              <w:rPr>
                <w:b/>
                <w:i/>
                <w:sz w:val="21"/>
                <w:szCs w:val="21"/>
              </w:rPr>
              <w:t xml:space="preserve"> апреля, </w:t>
            </w:r>
            <w:r>
              <w:rPr>
                <w:b/>
                <w:i/>
                <w:sz w:val="21"/>
                <w:szCs w:val="21"/>
                <w:lang w:val="en-US"/>
              </w:rPr>
              <w:t>Ср</w:t>
            </w:r>
            <w:r>
              <w:rPr>
                <w:b/>
                <w:i/>
                <w:sz w:val="21"/>
                <w:szCs w:val="21"/>
              </w:rPr>
              <w:t>.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Таруса (Калужская область):</w:t>
            </w:r>
            <w:r>
              <w:rPr>
                <w:sz w:val="21"/>
                <w:szCs w:val="21"/>
              </w:rPr>
              <w:t xml:space="preserve"> VI Цветаевский детский фестиваль-конкурс (до 11.04.2008). Организаторы: Тарусский музей семьи Цветаевых и отдел образования МР «Тарусский район». Победителям фестиваля-конкурса предоставляется право участвовать в качестве выступающих на XXII Цветаевском празднике в Тарус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i/>
                <w:sz w:val="21"/>
                <w:szCs w:val="21"/>
                <w:lang w:val="en-US"/>
              </w:rPr>
              <w:t>10</w:t>
            </w:r>
            <w:r>
              <w:rPr>
                <w:b/>
                <w:i/>
                <w:sz w:val="21"/>
                <w:szCs w:val="21"/>
              </w:rPr>
              <w:t xml:space="preserve"> апреля, </w:t>
            </w:r>
            <w:r>
              <w:rPr>
                <w:b/>
                <w:i/>
                <w:sz w:val="21"/>
                <w:szCs w:val="21"/>
                <w:lang w:val="en-US"/>
              </w:rPr>
              <w:t>Чт</w:t>
            </w:r>
            <w:r>
              <w:rPr>
                <w:b/>
                <w:i/>
                <w:sz w:val="21"/>
                <w:szCs w:val="21"/>
              </w:rPr>
              <w:t>.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color w:val="FF0000"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 xml:space="preserve">11:00. </w:t>
            </w:r>
            <w:r>
              <w:rPr>
                <w:sz w:val="21"/>
                <w:szCs w:val="21"/>
              </w:rPr>
              <w:t xml:space="preserve">Слушания «Проблемы рейдерства. Роль правоохранительных органов, органов власти и общественных организаций в защите от насильственных захватов предприятий». Организатор – </w:t>
            </w:r>
            <w:r>
              <w:rPr>
                <w:i/>
                <w:sz w:val="21"/>
                <w:szCs w:val="21"/>
              </w:rPr>
              <w:t>А.Н.Жарков</w:t>
            </w:r>
            <w:r>
              <w:rPr>
                <w:sz w:val="21"/>
                <w:szCs w:val="21"/>
              </w:rPr>
              <w:t xml:space="preserve"> (межкомиссионная рабочая группа по этике, регламенту и организации работы Общественной палаты). Миусская пл.,д.7, 1 этаж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Международная конференция «Международная стандартизация - эффективный инструмент повышения конкурентоспособности российской промышленности», («Президент-отель»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 xml:space="preserve">Абакан </w:t>
            </w:r>
            <w:r>
              <w:rPr>
                <w:sz w:val="21"/>
                <w:szCs w:val="21"/>
              </w:rPr>
              <w:t>(Республика Хакасия): Конференция на тему: «О подготовке и разработке схемы территориального планирования Республики Хакасия».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Якутск:</w:t>
            </w:r>
            <w:r>
              <w:rPr>
                <w:sz w:val="21"/>
                <w:szCs w:val="21"/>
              </w:rPr>
              <w:t xml:space="preserve"> II Съезд Совета муниципальных образований Республики Саха (Якутия). В повестке: разработка республиканской программы государственной поддержки местного самоуправления на 2009-2012 гг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Нижегородская область:</w:t>
            </w:r>
            <w:r>
              <w:rPr>
                <w:sz w:val="21"/>
                <w:szCs w:val="21"/>
              </w:rPr>
              <w:t xml:space="preserve"> Завершение приема заявлений от желающих принять участие в программе социально-экономической поддержки молодых специалистов, работающих в учреждениях образования, здравоохранения, спорта и культуры Нижегородской области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Новосибирск:</w:t>
            </w:r>
            <w:r>
              <w:rPr>
                <w:sz w:val="21"/>
                <w:szCs w:val="21"/>
              </w:rPr>
              <w:t xml:space="preserve"> XVIII Международная выставка туристских и оздоровительных услуг «ТурСиб – 2008» (до 12.04.2008)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Ростов-на-Дону:</w:t>
            </w:r>
            <w:r>
              <w:rPr>
                <w:sz w:val="21"/>
                <w:szCs w:val="21"/>
              </w:rPr>
              <w:t xml:space="preserve"> XI Международный фестиваль туризма и отдыха «Мир без границ» (до 11.04.2008)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 xml:space="preserve">Томск: </w:t>
            </w:r>
            <w:r>
              <w:rPr>
                <w:sz w:val="21"/>
                <w:szCs w:val="21"/>
              </w:rPr>
              <w:t xml:space="preserve">Общественные слушания «Духовно-нравственное воспитание молодежи» (Томский государственный университет). Организатор – </w:t>
            </w:r>
            <w:r>
              <w:rPr>
                <w:iCs/>
                <w:sz w:val="21"/>
                <w:szCs w:val="21"/>
              </w:rPr>
              <w:t xml:space="preserve">Общественная палата Томской области (участвует </w:t>
            </w:r>
            <w:r>
              <w:rPr>
                <w:i/>
                <w:iCs/>
                <w:sz w:val="21"/>
                <w:szCs w:val="21"/>
              </w:rPr>
              <w:t>Г.В.Майер</w:t>
            </w:r>
            <w:r>
              <w:rPr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8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00"/>
        <w:gridCol w:w="3899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 xml:space="preserve">и мероприятия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 апреля, Пт.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51 год назад (1857) по указу императора Александра II был введен Большой государственный герб Российской империи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ждународный день освобождения узников фашистских концлагерей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1:00. Заседание Совета Общественной палаты. </w:t>
            </w:r>
            <w:r>
              <w:rPr>
                <w:sz w:val="21"/>
                <w:szCs w:val="21"/>
              </w:rPr>
              <w:t>В проекте повестки дня:</w:t>
              <w:br/>
              <w:t>1. О плане работы Общественной палаты в 2008 году.</w:t>
              <w:br/>
              <w:t>2. О дополнительном финансировании деятельности Общественной палаты в 2008 году.</w:t>
              <w:br/>
              <w:t>3. Об очередном Пленарном заседании Общественной палаты.</w:t>
              <w:br/>
              <w:t>4. Разное.</w:t>
              <w:br/>
              <w:t>Адрес</w:t>
            </w:r>
            <w:r>
              <w:rPr>
                <w:sz w:val="21"/>
                <w:szCs w:val="21"/>
                <w:lang w:val="en-US"/>
              </w:rPr>
              <w:t xml:space="preserve">: </w:t>
            </w:r>
            <w:r>
              <w:rPr>
                <w:sz w:val="21"/>
                <w:szCs w:val="21"/>
              </w:rPr>
              <w:t>Миусская пл., д.7, стр.1, 1-й этаж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Церемония награждения премией «Финансовая Элита России».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Открытие 150-й пассажирской навигации на Москве-реке.</w:t>
            </w:r>
          </w:p>
          <w:p>
            <w:pPr>
              <w:pStyle w:val="Style16"/>
              <w:rPr/>
            </w:pPr>
            <w:r>
              <w:rPr>
                <w:sz w:val="21"/>
                <w:szCs w:val="21"/>
              </w:rPr>
              <w:t>Новосибирск: Совещание по молодежной политике для регионов Сибирского ФО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Вашингтон (США):</w:t>
            </w:r>
            <w:r>
              <w:rPr>
                <w:sz w:val="21"/>
                <w:szCs w:val="21"/>
              </w:rPr>
              <w:t xml:space="preserve"> Открытие нового музея журналистики «Newseum». Оснащение музея позволит посетителям попробовать себя в роли фотографов, редакторов и ведущих прямого эфира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 апреля, Сб.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>Памятная дата России - День космонавтики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5 лет назад (1943) был основан Российский научный центр «Курчатовский институт»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9 лет назад (1919) лет назад по инициативе Коммунистической партии был проведен первый «субботник»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семирный день авиации и космонавтики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XVI Ассамблея Совета по внешней и оборонной политике (СВОП) (пансионат «Лесные дали», Московская область) (до 14.04.2008).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Общегородской субботник. Второй этап состоится 19 апреля</w:t>
            </w:r>
            <w:r>
              <w:rPr>
                <w:sz w:val="21"/>
                <w:szCs w:val="21"/>
                <w:lang w:val="en-US"/>
              </w:rPr>
              <w:t>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Великий Новгород:</w:t>
            </w:r>
            <w:r>
              <w:rPr>
                <w:sz w:val="21"/>
                <w:szCs w:val="21"/>
              </w:rPr>
              <w:t xml:space="preserve"> IХ Межрегиональный исторический фестиваль «Собор ратных дружин», посвященный 766-ой годовщине победы русских дружин Александра Невского на Чудском озере (Ледовое побоище) (до 13.04.2008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 xml:space="preserve">Рязань: </w:t>
            </w:r>
            <w:r>
              <w:rPr>
                <w:sz w:val="21"/>
                <w:szCs w:val="21"/>
              </w:rPr>
              <w:t>IV Межрегиональная научная конференция «Власти и общество в России: традиции и современность»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 апреля, Вс.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>День войск противовоздушной обороны (отмечается во второе воскресенье апреля)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1"/>
                <w:szCs w:val="21"/>
              </w:rPr>
              <w:t>Сургут</w:t>
            </w:r>
            <w:r>
              <w:rPr>
                <w:sz w:val="21"/>
                <w:szCs w:val="21"/>
              </w:rPr>
              <w:t>: Митинг против «жирных» тарифов ЖКХ. Основными участниками акции станут жильцы ветхих и фенольных домов, которые особенно остро ощутили удар высоких тарифов ЖКУ после отмены льгот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4 апреля, Пн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сква. </w:t>
            </w:r>
            <w:r>
              <w:rPr>
                <w:sz w:val="20"/>
                <w:szCs w:val="20"/>
              </w:rPr>
              <w:t xml:space="preserve">Общегородская конференция «Проблемы безопасности в мегаполисе: взаимодействие общества и власти в их решении» На конференции будут представлены результаты проведенного летом 2007 года в Москве МЖОО «Конверсия и женщины» социологического исследования «Любимый город может спать спокойно. Безопасность в мегаполисе», а также наработанный общественными организациями опыт разрешения отдельных проблемных вопросов безопасности в городе. Место проведения: здание Правительства Москвы по адресу ул. Новый Арбат, д.36/9. 8-(499)-157-93-11 Иванова Элеонора Матвеевна (women_in_conv@gosniias.ru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(495)-624-30-28 Козырь Елена Александровна (wlp1@orc.ru)</w:t>
            </w:r>
          </w:p>
          <w:p>
            <w:pPr>
              <w:pStyle w:val="Style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680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sz w:val="20"/>
        <w:szCs w:val="20"/>
      </w:rPr>
      <w:t>КАЛЕНДАРЬ на 31.03.2008 – 14.04.2008 г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обытие Знак"/>
    <w:basedOn w:val="Style14"/>
    <w:qFormat/>
    <w:rPr>
      <w:sz w:val="24"/>
      <w:szCs w:val="24"/>
      <w:lang w:val="ru-RU" w:bidi="ar-SA"/>
    </w:rPr>
  </w:style>
  <w:style w:type="character" w:styleId="3">
    <w:name w:val="Событие Знак3"/>
    <w:basedOn w:val="Style14"/>
    <w:qFormat/>
    <w:rPr>
      <w:rFonts w:cs="Times New Roman"/>
      <w:sz w:val="24"/>
      <w:szCs w:val="24"/>
      <w:lang w:val="ru-RU" w:bidi="ar-SA"/>
    </w:rPr>
  </w:style>
  <w:style w:type="character" w:styleId="Text">
    <w:name w:val="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DE0223"/>
      <w:u w:val="none"/>
    </w:rPr>
  </w:style>
  <w:style w:type="character" w:styleId="2">
    <w:name w:val="Событие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бытие"/>
    <w:basedOn w:val="Normal"/>
    <w:qFormat/>
    <w:pPr>
      <w:spacing w:before="120" w:after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qFormat/>
    <w:pPr>
      <w:spacing w:before="0" w:after="120"/>
      <w:ind w:left="567" w:hanging="0"/>
    </w:pPr>
    <w:rPr>
      <w:i/>
      <w:sz w:val="20"/>
    </w:rPr>
  </w:style>
  <w:style w:type="paragraph" w:styleId="Style19">
    <w:name w:val="Маркированный список"/>
    <w:basedOn w:val="Normal"/>
    <w:qFormat/>
    <w:pPr>
      <w:spacing w:lineRule="auto" w:line="237" w:before="0" w:after="20"/>
      <w:ind w:right="113" w:hanging="0"/>
      <w:jc w:val="both"/>
    </w:pPr>
    <w:rPr>
      <w:rFonts w:ascii="Arial" w:hAnsi="Arial" w:cs="Arial"/>
      <w:b/>
      <w:color w:val="000000"/>
      <w:spacing w:val="4"/>
      <w:sz w:val="18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09" w:leader="none"/>
        <w:tab w:val="left" w:pos="992" w:leader="none"/>
      </w:tabs>
      <w:spacing w:lineRule="auto" w:line="237" w:before="40" w:after="40"/>
      <w:ind w:right="227" w:hanging="0"/>
      <w:jc w:val="both"/>
    </w:pPr>
    <w:rPr>
      <w:rFonts w:ascii="Arial" w:hAnsi="Arial" w:cs="Arial"/>
      <w:i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5:00Z</dcterms:created>
  <dc:creator>balyuk</dc:creator>
  <dc:description/>
  <cp:keywords/>
  <dc:language>en-US</dc:language>
  <cp:lastModifiedBy>zverev</cp:lastModifiedBy>
  <cp:lastPrinted>2008-03-28T10:59:00Z</cp:lastPrinted>
  <dcterms:modified xsi:type="dcterms:W3CDTF">2008-03-31T07:25:00Z</dcterms:modified>
  <cp:revision>2</cp:revision>
  <dc:subject/>
  <dc:title>Общественная палата Российской Федерации</dc:title>
</cp:coreProperties>
</file>